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زء 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ابع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يات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قال تعالى مفردا الوصية العاشرة بآية مستقل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ِرَاط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سْتَقِيم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اتَّبِعُو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تَّ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ُّبُ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تَفَرَّق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َبِيل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صَّا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وا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واو عاطفة ، فهي معطوفة على ما سبق ، فكل ما سبق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راط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ما بدلالة التصريح أو بدلالة الإشا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موض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ّ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موضع نصب بالفعل المتقد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 تَعَالَوْاْ أَتْ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تلو أن هذا صراطي مستقي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َذَ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شار إليه ما سب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ِرَاط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أتي صراط ال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قال ابن القيم يرحمه الله في مدارج السالك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أتي مضافا كما ها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راط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ضافة إ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تكل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يأتي مُحلا ب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لف وال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هْدِ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ِرَاط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سْتَقِيم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اتح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لصراط قد يضاف إلى الله عز وجل كما في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يضاف إلى عبادة المتقين كما في سورة الفاتح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ِرَاط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عَم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اتح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ضافته إليه عز وجل باعتبار أنه هو الصراط الوحيد الموصل إلي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ضافته إلى عبادة المتقين باعتبار أنهم هم السالكون له ، والسائرون علي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د وضَّح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امتثال بهذا الصراط ،  والسير عليه نعمة منه عز وجل كما في سورة الفاتح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ِرَاط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عَم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اتح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بيَّن عز وجل من هم الذين سلكوه كما في سورة النس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طِع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رَّسُو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ع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هم 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بِيّ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صِّدِّيق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شُّهَد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صَّالِح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حَسُ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فِيق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د وضَّح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لا طريق للعبادة إليه جل وعلا من هذا الطري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ف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ِرَاط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سْتَقِيم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ج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أنه لا وصول إليه عز وجل إلا بهذا الطريق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صراط إليّ مستق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ِرَاط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سْتَقِيم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ج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على تفيد الاستعلاء ، فمن سار على هذا الصراط فإنه في علو ، وفي مقام رفيع ، ولذا تجدون الفرق بين طريق المتقين ، وطريق الضالين تجدون أن الأسلوب يتغير ، فيكون الأسلوب في طريق المتقين بصي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علوهم بين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ضال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لانغماسهم في هذا الضل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عن الضالي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نَذَر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ُغْيَان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ه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اختصار أتت هاتان الأداتان في آية واحدة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يّ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ضَلَا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بِين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ب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د أوضح عز وجل أنه هو جل وعلا على صراط مستقي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هود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ِرَاط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ُسْتَقِيمٍ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د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كل أقواله وأفعاله عز وجل عدل ، ليس فيها جور ، وكل أخباره صد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د أوضح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رسول عليه الصلاة والسلام يهدي إلى هذا الصراط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تَه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سْتَقِيم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ور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ِرَاط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سْتَقِيم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ُسْتَقِيم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عرا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ال ، أي حالة كون هذا الصراط معتدلاً مستقيماً لا اعوجاج فيه ، فدل هذا على أن هناك صراطاً معوجاً ، وقد أوضح ذلك في سورة النح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صْ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ئِ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يلزم من استقامة الصراط ان يتصف بثلاثة أوصاف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ــ أن يكون واسعاً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ـــ أن يكون سهلاً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ـــ أن يكون قريباً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هذه الصفات موجودة في صراط الله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يسع كل الخلق ، وهو سهل على من سهله الله عليه  ، وهو قري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يقربك من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م قال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اتَّبِعُو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من باب التأكيد ، وإلا فلو قيل لعا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صراط وطريق واسع سهل قريب من الله عز وجل ، لدعاه عقله ورشده إلى أن يتبعه ، ولذا جاء الأمر تأكيد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اتَّبِعُو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ا ذُكر أنه صراط مستقيم أوضح في هذه الآية الطرق المعوجة ، ولما كان الأمر كما هي القاعدة الأصول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مر بالشيء نهى عن ض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ى عن اتباع هذه الطرق المعوجة ، اقرأ ما بعده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تَّبِع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ُّبُ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تَفَرَّق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َبِيلِهِ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ن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ال هن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سُّبُلَ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 في سبي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فسّر بذلك النبي عليه الصلاة والسلام في حديث ابن مسعود رضي الله عنه في مسند الإمام أ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خط النبي عليه الصلاة والسلام خطاً مستقيما ثم خط خطوطاً عن يمين هذا الصراط وعن شماله ، ثم قال هذا سيبل الله ، وهذه سبل على كل سبيل منها شيطان ثم قرأ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َّ هَـذَا صِرَاطِي مُسْتَقِيماً فَاتَّبِعُوهُ وَلاَ تَتَّبِعُواْ السُّبُلَ فَتَفَرَّقَ بِكُمْ عَن سَبِي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سبيل الله يفرد لأنه طريق واحد ، أما سبل الشياطين فتُجمع لأنها متفرقة غير مجتمع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تقولون ف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تَّبَ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ضْوَا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بُ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لَام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جاء طريق الله مجموع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ب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ا مضافة إلى السلام ، فلم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بُ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لَام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يعد هناك تعار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هَ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نَهْدِيَن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بُل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جمع السبل هنا مع أننا ق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سبيل الله عز وجل يُفر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الجواب عن هذه الآية كالجواب عن الآية الساب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جل وعلا أضاف السبل إليه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نَهْدِيَن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بُل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ي كالآية السابقة لأن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تَّبَ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ضْوَا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بُ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لَام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سر السلام بأنه هو الله عز وجل ، لأن من أسمائه السلام كما ذكر عز وجل في آخر سورة الحشر ، والقرآن يفسر بعضه بعض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م قال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َتَفَرَّقَ بِكُمْ عَن سَبِيلِهِ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ُفهم من ه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من حاد عن سبيل الله عز وجل فإن الشياطين تتلقفه وتستقب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فليكن المسلم على حذر من أن يعصي الله عز وجل ، فلربما استمرأ المعصية فولدت معصية أخرى حتى يطبع على قلبه من حيث لا يشعر ، كما قال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ند الترمذ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العبد إذا أذنب ذنباً نكت في قلبه نكتة سوداء ، فإن تاب واستغفر صقل من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ين مُسح قلبه فيصبح نظيفا كالمرآة إذا نظف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إن زاد زادت حتى يُغلف بها قلبه ، وذلك هو الران الذي ذكره الله عز وجل في كتاب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كَلَّا بَلْ رَانَ عَلَى قُلُوبِهِم مَّا كَانُوا يَكْسِبُونَ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في صحيح م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عرض الفتن على القلوب كعرض الحصير عودا عودا ، فأي قلب أشربها نكتت فيه نكتة سوداء ، وأي قلب انكرها نكتت فيه نكتة بيضاء ، حتى تعود القلوب على قلبي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بيض وأسو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ذكر صفات القلب الأسود ،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ربادَّا كالكوز مجخيا ، لا يعرف معروفا ، ولا ينكر منكرا إلا ما أشرب من هوا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ربادَّ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ل المنشفة كلما مسح بها كلما ازدادت اتساخ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كالكوز مجخي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ثل الكأس إذا قلبته انسكب ما فيه ، ومن ثَم لا يدخله شيء لأنه منتكس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م قال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 وَصَّاكُم بِهِ لَعَلَّكُمْ تَتَّق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لتتق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الآية الأولى ختم ب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ذَلِكُمْ وَصَّاكُمْ بِهِ لَعَلَّكُمْ تَعْقِلُونَ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الآية الثانية ختم ب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 وَصَّاكُم بِهِ لَعَلَّكُمْ تَذَكَّر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الآية الثالثة ختم ب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 وَصَّاكُم بِهِ لَعَلَّكُمْ تَتَّق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ختلاف هذا الختام يدل عل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قال بعض المفسر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لى أنه متى عقل تذكر ، وإذا تذكر خاف ، ومن ثَمَّ اتقى ، ولذا تناسب ترادف هذه الجم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إن هذه الآيات المذكورة في سورة الأنع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بعض العلم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ي الآيات المحكمات ف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يَات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حْكَمَات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كن الصحيح أن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يَات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حْكَمَات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شمل وأعم مما ذكرو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اسبة إيراد هذه الآية تحت هذا الب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توحيد هو وصية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7:40:00Z</dcterms:modified>
  <cp:revision>31</cp:revision>
  <dc:subject/>
  <dc:title/>
</cp:coreProperties>
</file>