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زء 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امس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/>
      </w:pPr>
      <w:r>
        <w:rPr>
          <w:rFonts w:cs="PT Bold Heading"/>
          <w:sz w:val="36"/>
          <w:szCs w:val="36"/>
          <w:rtl w:val="true"/>
        </w:rPr>
        <w:t>((</w:t>
      </w:r>
      <w:r>
        <w:rPr>
          <w:rFonts w:cs="PT Bold Heading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ِرَا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ُسْتَق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َاتَّبِ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ُّب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َتَفَر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َب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ر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ستق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صِرَا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-424" w:right="-27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يأ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راط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رحم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دارج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الك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ضاف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اهن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ح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ض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ض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ائ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صِّدِّي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شّ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صَّالِ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تَق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42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ع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ض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نغرا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غما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نَذ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ُغْيَان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تَق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تَق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ستق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تق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ص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آئ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ق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ص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ا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ا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اتب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ع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>فاتب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ب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ّ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تَق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تَّبِ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ب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فَر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ُ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42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ضْو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مو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424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جواب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 w:ascii="AGA Arabesque" w:hAnsi="AGA Arabesque"/>
          <w:sz w:val="36"/>
          <w:szCs w:val="36"/>
          <w:rtl w:val="true"/>
        </w:rPr>
        <w:t>((</w:t>
      </w:r>
      <w:r>
        <w:rPr>
          <w:rFonts w:ascii="AGA Arabesque" w:hAnsi="AGA Arabesque" w:cs="Monotype Koufi"/>
          <w:sz w:val="36"/>
          <w:sz w:val="36"/>
          <w:szCs w:val="36"/>
          <w:rtl w:val="true"/>
        </w:rPr>
        <w:t>فَتَفَرّ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onotype Koufi"/>
          <w:sz w:val="36"/>
          <w:sz w:val="36"/>
          <w:szCs w:val="36"/>
          <w:rtl w:val="true"/>
        </w:rPr>
        <w:t>ب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onotype Koufi"/>
          <w:sz w:val="36"/>
          <w:sz w:val="36"/>
          <w:szCs w:val="36"/>
          <w:rtl w:val="true"/>
        </w:rPr>
        <w:t>ع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onotype Koufi"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 w:ascii="AGA Arabesque" w:hAnsi="AGA Arabesque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ُ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ق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ل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42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رآ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ك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س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رب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ك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خ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ind w:left="-42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ربا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ساخ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الك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خ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كس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ه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هْدِي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ُ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ض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424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نه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ض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27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كَم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424" w:right="-270" w:hanging="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كَم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27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-424" w:right="-27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7:44:00Z</dcterms:modified>
  <cp:revision>5</cp:revision>
  <dc:subject/>
  <dc:title/>
</cp:coreProperties>
</file>