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شرح الموسع لكتاب التوحي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شرح البسملة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المؤلف رحمه ال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بسم الله الرحمن الرحيم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 بعض النسخ الاقتصار على البسمل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بعض النسخ البسملة والحمد والصلاة على النبي صلى الله عليه وسلم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نسخ اختلفت وليس هذا الاختلاف وليد هذا العصر بل من قديم حتى العلماء السابقون ذكروا أن من بين النسخ من اقتصرت على الحمد والصلاة على النبي صلى  الله عليه وسلم ، فإذا قلنا إنه اقتصر على البسملة لأنه في النسخة الأخرى قد ذكر مع البسملة الحمد والصلاة فلا تعليق علي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على افتراض أن النسخة الأصلية هي التي اقتصر فيها على البسملة فيكون التوجيه هنا من ثلاثة أمو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أن يكون رحمه الله قد حمد وصلى بلسانه دون أن يكتب هذا في كتابه ، وهذا ليس بغريب فقد ذكر عن الإمام أحمد رحمه الله أنه إذا مر باسم النبي صلى الله عليه وسلم ولم يكتب اغتناما لوقته حتى يكتب من العلم أكث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ذكر البسملة أشمل وأعم ، فالبسملة فيها من الثناء ما يدخل تحتها الحم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   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يضا يمكن أن يقال إن في هذا تأسيا بالنبي صلى الله عليه وسلم فقد كتب في بعض رسائله إلى هرقل عظيم الروم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سم الله الرحمن الرحيم من محمد بن عبد الله  إلى هرقل عظيم الر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أحد هذه الاحتمالات الثلاثة وعلى النسخة الأخرى لا إشكال في هذ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رحمه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لماذا ابتدأ بالبسمل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وغيره من العلماء إذا كتبوا ابتدءوا  بالبسملة ، إذا ألقوا درسا أو محاضرة أو توجيها بدءوا بالبسملة وذلك لأسباب و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قتداء بما في كتاب الله جل وعلا لأن البسملة على الصحيح من الأقو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ختيار شيخ الإسلام رحمه الله عليه في الفتاو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بسملة آية مستقلة يبدأ بها مع كل سورة وليست من السورة ، فحينما يقرأ القارئ سورة الفاتحة يبسمل ، فالبسملة آية مستقلة وليست على الصحيح من الفاتح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موجود في الصو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د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ا آية مستقلة وليست من الفاتح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لا أريد أن أسهب في هذه المسألة لأن لها علاقة بالتفسير وكذا بالفق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إن الله عز وجل في الحديث القدسي كما عند مسلم من حديث أبي هريرة رضي الله عنه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سمت الصلاة بيني وبين عبدي نصفي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لاة هنا الفاتح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إذا قال العبد الحمد لله رب العالمين قال تعالى  حمدني عبد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.......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تذكر البسملة إلا من وضع الوضاعين كما قال شيخ الإسلام  ، وهذا دليل من عدة أدلة على أن البسملة ليست من الفاتحة ، فإذا قرأ سورة البقرة هل البسملة آية منها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، وإنما هي أية مستقلة ، 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نبي عليه الصلاة والسلام كما عند مس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غفى إغفاء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أتاه الوح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لما أفاق فإذا بأسارير وجهه تبرق عليه الصلاة والسلام ، قال لقد انزل علي أنفا سورة فقرأ  بسم الله الرحمن الرحي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ا أعطيناك الكوث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ذا صنع عليه الصلاة والسلام ؟ قرأ البسملة مع أن البسملة ليست من سورة الكوث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ابن عباس رضي الله عنهما كما في سنن أبي داود قا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ا كان يعرف الفصل بين السور حتى نزلت بسم الله الرحمن الرحي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كونها ليست من السورة ذات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سورة من القرآن ثلاثون آية شفعت لصاحبها وهي تبار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ورة الملك ، ماذا قال عليه الصلاة والسلام ؟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لاثون 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حسبتها لوجدتها ثلاثين آية من غير البس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هو السبب الأول الذي يجعل العلماء يبتدئون كلامهم وتأليفهم بالبسمل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سبب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قتداء بالنبي صلى الله عليه وسلم في فعله كما في رسالته إلى هر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سبب الثالث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متثالا لقول النبي صلى الله عليه وسلم كما في صحيح ابن حب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ل أمر لا يبدأ فيه ببسم الله فهو أقطع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وي هذا الحديث من طريقين ، فبعض العلماء يضعفه كالألباني رحمه الله ، وبعض العلماء يحسنه كابن الصلاح رحمه الله وعمل علماء الأمة يدل على أن له أصل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(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باء هنا حر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و مصطلح البصريين أو حر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ف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و مصطلح الكوفيين ، ولا مشاحة في هذا الاصطلا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باء حرف ج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م مجرور بحرف الجر الذي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ب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لامة جره الكسرة الظاهرة على آخ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الجار والمجرور له متعلق ، وهو محذوف يقدر بفعل خاص متأخر محذوف يناسب المقا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ف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نقل اسما لأن الأصل في الفعل هو العمل ، الأصل فيما يعمل هو الف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اص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بما يناسب المقام ، فإذا أردت أن تقرأ فالمقدر بسم الله الرحمن الرحيم أقرأ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الأكل 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قدر بسم الله الرحمن الرحيم آك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الش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قدر بسم الله الرحمن الرحيم أش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ن بفعل خاص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تأ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تقدم ، لماذا أخر ؟ حتى يبدأ باسم الله جل وعلا تبركا 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ن يقدر بفعل خاص متأخر محذو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ذا حذف ؟ حتى يعم أي حالة يقال فيها هذا الكلام ، لأنه لو كان التعب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سم الله الرحمن الرحيم أقرأ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كر ، ما الذي سيكون ؟ حصر هذا الكلام في القراء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فعل ذكر وتقدم على الاسم في 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قْرَأ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س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ل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ماذا ذكر وتقد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كر وتقدم لن الضرورة داعية إلى ذكره وإلى تقديمه في هذا المقام ، ما هي الضرورة ؟  أن هذا الأمر موجه إلى من ؟ إلى النبي صلى الله عليه وسلم في أول أمر يؤمر به ، بل في أول شيء يتعلق بالوحي 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باء هنا حرف جر ، هذا ما يتعلق بكلام النحوي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هذا الكلام ي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ه النحوي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تحدثون عن عمل حرف الجر ، أما البلاغيون فيتحدثون عن معنى حرف الجر ، ومن ثم فهذا الحرف ما معناه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بعض العلماء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معناه المصاحبة يعني المعية ، كما لو 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ت الثوب بنقوش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باء هنا للمصاحب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عنى البس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الرحمن الرحيم مصاحبة لهذا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بعض العلماء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معنى الباء الاستعان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المعنى بسم الله الرحمن الرحيم مستعينا بالله جل وعلا على هذا العم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هو الصحي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عبد لا حول له ولا قوة إلا بالله جل وع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نصر الزمخشري القول الأ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زمخشري كما قال شيخ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رحمه الله معتزلي قدري وهذا ظاهر في تفسير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تزلي قدر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هو 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رف هنا للمصا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القدرية 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سيأتي معنا في أحد أبواب هذا الكتاب أثناء الحديث عن أسماء الله عز وجل وصفاته وكذا في باب ما جاء في منكري القد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ولون إن العبد يخلق فعل نفس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يتصرف بمحض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ر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خلق الله جل وعلا فعل هذا العب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معتقده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إن الباء للاستعانة فسيخرق معتق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الصحي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ب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لاستعا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س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اسم بوجه عام دون التحديد بأسماء الله عز وج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ما الاسم في مادته الأصلية مشتق من السم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قال بعض العلماء يعني من العلو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علو ويعرف باسم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قال بعض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شتق من الوسم وهي العلامة فهذا الاسم علم لهذا الشخص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لا تنافي بين هذين القول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مشتق من السمو ومن الو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ينوه عليه باسمه واسمه علامة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اسم هنا مفرد وأضيف إلى الله لفظ الجلال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فرد إذا أضي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ما هي القاعدة الأصولية 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ض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ع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راد كل أسماء الله جل وع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حينما يبسمل العبد يستعين بأسماء الله جل وعلا كل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فظ الجلال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أخوذ من التأله وهو التعبد فكل الخلائق تعبد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عبودية عام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راد منها التذلل 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ل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و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رْ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رْجَع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جُ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و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رْه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ع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عبودية خاص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عبودية المؤ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د قال ابن القيم رحمه 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ذا الاسم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امع لجميع أسماء الله جل وعلا الحسنى وصفاته العل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صفات الجمال والجلال أخص بها اسم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الاسم أخص بها من غيره من الأسم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صفات الجمال والجلال أخص بها اسم الله من غيره ،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فات الفعل والمشيئة والتدبير ونحو ذلك أخص بها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فات الب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جود واللط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ص بها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قول رحمه الله في هذا الاسم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قيل في حالة 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إلا ف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في كربة إلا نفسه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تعلق به خائف إلا أ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استشفى به مريض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ش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به تفرج الهموم وتنفس الكروب وتطلب الحاج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 الاسم لم يعرف أن هناك من تسمى به ولذا قال عز 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مِيّ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أحد وجو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شتق من الإ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حذفت الهمزة التي في الإله فالتقى اللامان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تقى لام و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أدغما فأ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كتبت الإله ثم حذفت الهمزة فيلتقي عندك لامان فإذا ادغما أصبح النط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ما قيل مشتق لكي يتضمن صفة لله جل وعلا وهي صفة 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ه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عن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المألوه أي المعبود مع المحبة والتعظ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د كلمة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ذكر اسمي الرحمن الرحيم من باب ذكر الخاص بعد الع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مستهل حديثنا قلنا إن لفظ الجلا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امع لكل أسمائه جل وعلا الحسنى وصفاته العلا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رحمن 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شك أنهما داخلان في لفظ الجلالة الله لكن ذكرا من باب ذكر الخاص بعد العام وهذا ما يسمى عند البلاغي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لإطن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لتنويه بشأن هذين الاسم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ع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ذكر هذين الاسمين دون غيرهما م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سماءه جل وعلا كلها حسنى بلغت الغاية في الحسن والكمال والجم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عز وجل قض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ضائه نافذ 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 رحمته سبقت غضب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 عز وجل يجب أن يرحم عباد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كما قال عليه الصلاة 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خلق الله مائة رحمه فجعل جزءا واحدا في الأرض فمن هذا الجزء تتراحم الخلائق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تى ترفع الدابة حافرها عن ولدها خشية أن تصيبه فإذا كان يوم القيامة كمل جل وع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الرحمة بهذه الرحم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النبي صلى الله عليه وسلم 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غزوا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رأى امرأة ملهوف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كاد أن يطير قلب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إذا بها تبحث في السبايا فرأت طفلا لها فأخذته وضمته إلى صدرها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 عليه الصلاة وال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تظنون أن هذه طارحة ولدها في النار ؟ قال الصحاب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: "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ا رسول ال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يف وهي بهذه الحال كاد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يطير عقل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قال عليه الصلاة والسلا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له أرحم بعباده من هذه بولدها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في غالب ما يذكر من أسمائه جل وعلا في معرض الحديث عن يوم القيامة يذكر اسم الرحم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َيْنَ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َمْلِك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ِطَاب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بأ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37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مُلْك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حَق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ِلرَّحْمَن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فرقان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خَشَعَ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أَصْوَا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ِلرَّحْم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108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عل هذا هو السبب في ذكر هذين الاسمين ، ولا ش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هناك فوائد ولكن كما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ُوتِي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َلِيلًا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85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رحمن الرحي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ذا لم يقل بسم الله الرحمن أو بسم الله الرحيم 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قال إنما ذكر أكثر من اسم لأسباب من بينه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قاعدة 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قيدة 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اب الأسماء وال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ه في مقام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أسماء الله جل وعلا وصفاته يكون التفصيل وفي مقام نفي أسماء عن الله جل وعلا يكون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جم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 الإثبات  التفصيل ، وفي النفي الإجم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هذا هو المد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الكمال ولا تخرج عن هذه القاعدة إلا لاعتبارات أخر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أر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ذكرها و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تبق الحديث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لكن هذه القاعدة تكون قاعدة لكم إذا وصلنا بابا يتعلق بالأسماء والصفات 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في مق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كون التفص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في آخر سورة الحشر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لِ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شَّهَاد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ِي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لِك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دُّوس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لَا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ؤْمِ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هَيْمِ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بَّا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تَكَبِّر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ش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تفصيل للأسم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لم ؟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فيه مدحا وكما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أتيت إلى ملك من ملوك الدن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له المثل الأع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لت له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 كري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 شجا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 معطاء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 حلي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صبو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أليس هذا مدحاً ؟ ب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في النفي فيكون الإجم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فُو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مِثْل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إجمال النفي مد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لو فصل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نفي لا يكون مدحا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أتيت لملك من ملوك الدنيا وقلت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س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خباز و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ناس ولا فراش و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باك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ل هذا مدح ؟ هذا ذم ، على كل حال هذه ق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إثبات الأسماء التفصيل ، وفي نفي الأسماء الإجم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تخرج عن هذا إلا لفائ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ل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ؤكده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هذا من باب التكر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باب التوك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ن لكل اسم 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ختلف عن المعنى  الذي في الاسم الآخر 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ل معنى الرحيم هو نفس معنى الرحمن ، فإن كان نفس المعنى فهو توك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 لم يكن فهو تأسي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نى تأسي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ي هذا الاسم 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غير المعنى الذي في الا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ل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وكي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عنى الذي في هذا الاسم هو المعنى الذي في هذا الاس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حيح أنه ليس توكيد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هو تأسيس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ما الدليل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قول إ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ك قاعدة أصولية لغوية وه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همة جدا وه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اللفظ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دار بين التأسيس والتأكيد فحمله على التأسيس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إلا بدليل يدل على التوكيد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ماذا ؟ 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توكيد ليس فيه زيادة معن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تأسيس ففيه زيادة معنى فلهذا يختلف المعنيان هن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هذا السب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سبب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قاعدة في اللغة العربية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ختلاف المبنى يدل على اختلاف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وزن  فعل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ي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وزن فعي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فعلان بنيته نفس بنية فع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ا ، ومن 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ختلف ال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يس مؤكدا ل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لرحمن معنى وللرحيم معن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فما هو هذا المعنى الذي يختص به كل اس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تعلم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صفات الله عز وجل يكون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إثبا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بثلاث طرق وه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يصرح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 النصوص 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غَنِي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ة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نص صريح على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رحمة صفة من صفات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طريق الفعل ، فإذا ذكر الله جل وعلا أو ذكر رسوله صلى الله عليه وسلم فعلا لله جل وعلا فنشتق منه صف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وله تعال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ج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ج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ع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إذن 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بت صفة المجيء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بت صفة الق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وهذا على فق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في القرآن ، 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من الس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نزل ربنا إلى السماء الدنيا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 الثلث الأخير من الل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نز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عل مضارع ، ف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بت صفة النز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شتق الصفة م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م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شتق 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صفة الرح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غفو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تق من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مغف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غني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تق منه صفة الغ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و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تق منه صفة القو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لى هذا فق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عندنا هنا اسم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والرح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يشتق منه ص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يم يشتق منه ص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هن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رحمة التي في الرحمن هي صفة الرحمة العامة لجميع الخلق ، مؤمنهم وكافرهم ، فهو يرحم جل وعلا الكفا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رزقهم ويشفيهم ويعطيهم في هذه الدن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رحمته جل وعلا للخلق كلهم من الإنس والج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سلمهم وكافرهم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ا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ب والحشرات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هي صفة الرحمة العامة التي تضمنها اسم 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الصفة التي في الرحيم فهي الصفة الخاصة بالمؤمني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حِيم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ان رحمن ب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حمن بالمؤمن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بعض العلماء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سم الرحمن دل على الصفة من غي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نقسم لا صفة رحمة عامة ولا صفة رحمة 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رحمن يدل على صفة الرحمة ، والرحيم يدل على فعله جل وعلا بالمرح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ذا يعبر البعض عن القول الأول ف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تضمن صفة الرحمة الواسع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رحيم تضمن صفة الرحمة الواص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لا تعارض بين هذين القولين فهو جل وعلا له صفة الرحمة والخاص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جل وعلا يرحم جميع خلقه في الدني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رحم المؤمنين في الآخ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تعارض بين هذين القولين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دعاء من عليه 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حمن الدنيات والآخ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ميل بن القيم إلى القول الثاني فيكون متصفا بالرحمة ويرحم ولذا قال كما أسلفنا لم يأ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حمن ب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قوي وذلك لأن الله عز وجل قال في حق المؤمن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حِيم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في عموم النا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رَءُوف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حِيم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سم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ح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ن الأسماء التي لم يتسم بها أحد من قب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ذا قال بهذا بعض المفسرين في قوله 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م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عرف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تسمى به فيما بعد سوى مسيلمة الكذا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ما ت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به عاقبه الله جل وعلا في الدنيا قبل الآخر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لصق الل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ل وع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ه وصفا لا يكا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نفك عنه إذا ذك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قلنا مسيلمة نجد أن اللسان يجري بوصف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كذاب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ليس مسيلمة الكاذب 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كاذب على وزن فاع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إنما الك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ب على وزن 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صيغة مبالغة لكثرة كذبه فقد بلغ ركنا من أركان الكذب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بسمل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بعض العلماء بناء على أثر لا يدرى ما صحته من ضعفه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به بعض المفسرين قال إن البسمة مسلحة من ملائكة النار ، يعني سلاح يقي من ملائكة الن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-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دليل على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م قالوا قولهم هذا بناء على أن البسملة تتكون من تسعة عشر حرف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عدد خزنة أهل النار كما ذكر عز وجل في سورة المدث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ِسْع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شَر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دث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كل حرف يقابل ملك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khbar MT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054" w:right="-1400" w:firstLine="334"/>
      <w:jc w:val="left"/>
    </w:pPr>
    <w:rPr>
      <w:rFonts w:ascii="Times New Roman" w:hAnsi="Times New Roman" w:eastAsia="Times New Roman" w:cs="Times New Roman"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25:00Z</dcterms:modified>
  <cp:revision>25</cp:revision>
  <dc:subject/>
  <dc:title/>
</cp:coreProperties>
</file>