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م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تد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زء الأو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قد أحسن المؤلف رحمه الله في ترتيب النصوص تحت هذا الباب ، فقد ذكر في أول هذا الباب الحكمة من خلق الجن والإنس، ثم ذكر النص في بيان الحكمة من إرسال الرسل ، ثم ذكر النص الذي فيه قضاء الله عز وجل  القضاء الشرعي بالتوحيد ، ثم ذكر النص الذي فيه بيان حقه عز وجل من جملة الحقوق العشرة ، ثم ذكر نصاً فيه وصية الله عز وجل لجميع خلقه بالتوحيد ، ثم ذكر نصاً فيه بيان وصية رسول الله صلى الله عليه وسلم للناس بالتوحيد ، ثم ذكر هذا النص الذي فيه جزاء وثواب من قام بهذا الحق العظيم ، وثوابه  كما سيأتي في ثنايا شرح هذا الحديث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لا يعذب من لا يشرك به شيئ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المصنف رحمه ال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م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تد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عبدو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شرك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ح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عذ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شر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ف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بش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بشر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تكل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خرج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ن  معاذ بن جب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اذ بن جبل بن عمرو بن أوس الخزرجي الأنصاري رضي الله عن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كان من أعلم صحابة رسول الله صلى الله عليه وسلم ، ولذا جاء في الحديث الصحيح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معاذا يوم القيامة يتقدم العلماء برتو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رتو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يل هي الرمية بحجر  ، وقيل الرمية بس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إمامهم العلماء يوم القيامة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، ولذا أرسله النبي صلى الله عليه وسلم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كما سيأتي معنا بإذن الله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أرسله إلى اليمن قاضيا ومعلم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خبر رضي الله عنه في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نت رديف النبي صلى الله عليه وسلم على حمار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ديف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وزن فعيل ، ووز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ع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أتي ب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رديف بمعنى رادف ، كما أن سميع ب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ام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نت رديف النبي صلى الله عليه وسلم على حمار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ؤخذ من هذ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واز الإرداف على الدابة شريطة أن تتحمل هذه الدابة ، فإن لم يكن لها طاقة فلا يجوز هذا الإرداف  ، لأن الإضرار بالحيوان لا يجوز ، ولذ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نبي صلى الله عليه وسلم مرّ ذات يوم بجمل ، فشكا إليه هذا الجمل أن صاحبه يكلفه ما لا يطيق ولا يطعمه ، 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تقوا الله في هذه البهائم المعجمة ، فكلوها صالحة واركبوها صالح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نهى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تُتخذ الحيوانات منابر يركبها صاحبها من غير حاجة إلى الركوب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ر عليه الصلاة والسلام في السف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ذا مر القوم بأرض مخصبة أن يعطوا الإبل حظ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نصوص الرحمة بالحيوان في هذه الشريعة لا تحصر في هذا المقام ، فالإسلام سبق غيره إلى الرحمة بالحيوان ، ولا أدل من دخول تلك المرأة النار بسبب هرة حبستها لا هي أطعمتها ، ولا هي تركتها تأكل من خشاش الأر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خلت النار بصنيعها ه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قد غفر الله عز وجل لامرأة بغي لما سقت كلبا كان يلهث من العطش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قوله رضي الله عن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نت رديف النبي صلى الله عليه وسلم على حمار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هذا الحم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اء في رواية أن اسم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عُفي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كان له عليه الصلاة والسلام حمار يدعى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ــ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عُفي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أخبر أهل السير أن ملك مصر المقوقس قد أهداه له ، وأهدى مع هذا الحمار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ارية القبطية ، وسيري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انت مارية سُرِّية النبي صلى الله عليه وسلم وأهدى سيرين لحسان بن ثابت رضي الله ع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في هذا الإخب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أنه رديف النبي صلى الله عليه وسلم على حمار يدل على كمال تواضعه عليه الصلاة والسلام  ، وإلا فهو قادر عليه الصلاة والسلام أن يركب ما هو أعظم ، بل إنه عليه الصلاة والسلام لما أُحصرت تركته وُجد فيها بغ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قال بعض الصحاب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قولون فيّ التيه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عين الكِب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ال وكيف يكون فيّ التيه وقد ركبت الحمار، وقد قال النبي عليه الصلاة والسلام فمن ركبه فليس فيه من التيه شي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كما قال عليه الصلاة والسلا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ال لي يا معاذ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داة نداء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ناد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معاذ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نادِي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سول صلى الله عليه وسل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تدري ما حق الله على العباد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طرح النبي صلى الله عليه وسلم هذا العلم بصيغة سؤال  لأنه أدعى لحضور الذه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خبره عن هذا العلم من أول وهلة ، بل صاغه في سياق سؤال  ، فقا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تدري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همزة للاستفها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تدري ما حق الله على العباد ، وما حق العباد على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فاد 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هناك حق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ق الله جل وعلا على عباده ، وحق للمخلوق على خالق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ثم 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ل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قائل هو معاذ رضي الله ع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لت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له ورسوله أعلم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ورسوله أعلم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ورسوله أ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بر وأُفرد ، والقاعدة في الل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أفعل التفضيل إذا كان على تقد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ِ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 المشهور ف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ُفرد ، وأن يُذكَّ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السيا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ورسوله أعلم من غيرهما ، وأعلم م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الجملة أقرّ النبي صلى الله عليه وسلم فيها معاذاً على تشريكه عليه الصلاة والسلام مع ربه عز وجل في ال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يخالف هذا ما ج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 رجلا قال لرسول الله صلى الله عليه وسلم ما شاء الله وشئت ،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غضب عليه الصلاة والسل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و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جعلتني لله ندا بل ما شاء الله وحد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كر النبي صلى الله عليه وسلم على هذا الرجل ، ولم ينكر على معاذ فما وجه الافتراق بين هاتين الجملتي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جه الافتراق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يجوز أن يُجمع بين الله عز وجل ورسوله صلى الله عليه وسلم في العلم الشرعي ، أما العلم الكوني فلا يجوز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تى يقدُم زيد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نت لا تعلم وقت قدومه ، فلا يجوز أن تقول الله ورسوله أعلم ، لأن هذا الأ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قدوم المساف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العلوم الكون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ينما لو ق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ل سجود السهو في الزيادة بعد السلام أو قبله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صح أن ي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ورسوله أ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؟ لأن هذا السؤال صادر في بيان علم شرع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َّ الظاهر من حال صحابة النبي صلى الله عليه وسلم بعد وفاته ، الظاهر من حالهم أنهم بعد وفاته لا يقولون في الأمور الشرعية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له ورسوله أعل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ما كانوا يقولونه في وقت حياته ، ولذا جاء في صحيح البخار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عمر بن الخطاب رضي الله عنه سأل بعض الصحابة عن قوله عز وج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يَوَد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ك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نّ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خِي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عْنَاب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حْتِ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نْهَا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ثَّمَر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صَاب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بَ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رِّيّ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ضُعَفَاء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صَابَ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عْصَا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ا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حْتَرَق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6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آية ، سألهم ك فيمن نزلت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قالو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له أعل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قو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ورسوله أ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 أن بعض العلماء يجوز هذا ، ولكن الأولى أن يُقتصر في قصر العلم في العلوم الشرعية على الل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ل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ورسوله أ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right" w:pos="8306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إن حق الله على العباد أن يعبدوه ولا يشركوا به شيئ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حق الله على العباد أمرا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عبدوه ، ولا يشركوا به شيئ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ذكر جم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يشركوا به شيئ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عد جم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عبدو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باب التأكيد ، وإلا مقتضى العبادة الخلوص من الشرك ، لأنه لا عبادة حاصلة مع وجود الشر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عبادة سبق تعريفها ، و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سم جامع لكل ما يحبه الله ويرضاه من الأقوال والأفعال الظاهرة والباط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ذا سبق تعريف الشرك ،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ساواة غير الله بالله فيما هو من خصائص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صرف شيء من العبادة لغير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لا يشركوا به شيئ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شيئ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كرة في سياق النف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نكرة في سياق ال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هو مقرر في الأص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فيد العمو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ُشرك معه غيره ، لا ملك مقرب ، ولا نبي مرسل ، من باب أولى من هو دونهما كالحجر والشجر ونحوه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حق العباد على الله أن لا يعذب من لا يشرك به شيئ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هذه الجملة ما يغاير في مفرداتها الجملة الأو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جملة الأو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يعبدوه ولا يشركوا به شيئ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ملة الثان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لا يعذب من لا يشرك به شيئ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في الجملة الأو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ذِكر للعبادة وترك الشر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في الجملة الثان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ترك للشرك ، ولم تُذكر العبا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 هنا يطرأ سؤ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أن شخصا لم يشرك بالله شيئا ، ولكنه ما عبد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يصلِ ، ولم يصم و لم يزكِّ ، لكنه لم يشرك بالله شيئا ، فهل يستحق هذا الوعد ، وهو عدم التعذيب 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ظاهره أنه يستحق هذا الوعد ، من ثَم لا يُعذ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ليس مراداً ، لأنه يعارض النصوص الشرعية الأخر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يا ترى ما هو الجواب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واب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 ثلاثة أوج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جه الأ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من مقتضيات عدم الشر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بادة 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جمل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لا يشرك ه شيئ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قتضي وجوب العبادة لله عز وج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جه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هذه الجملة اختصر فيها بناء على دلالة الجملة السابقة ، لأن هذه الجملة مقابلة للجملة الأولى ، فالجملة الأو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ق الله على العبا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ا قاموا بهذا الحق لم يعذبوا ، وما هو هذا الحق الوارد في الجملة الأولى 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يعبدوه ولا يشركوا به شيئ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لزم من هذا حتى يُوفَّى للمخلوق حقه أن يفعل العبادة ، وأن يترك الشرك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جه الثالث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ن 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حق العباد على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دل هذه الجملة على وجوب القيام بالعبادة ، وإلا لم يصب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بد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حق العبا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فهم بأنهم عباد ، وكيف يكونون عبادا ، وهم لم يأتوا بالعبادة ، هذا لا يمك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م يطرأ إشكال آخر في هذه الجمل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حق العباد على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قتضي أن على الله حقا وواجبا لعبد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يف يكون هذا ، وهو جل وعلا المالك الملك 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يا ترى ما هو الجواب عن هذا الإشكا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هذا الواجب الذي للعباد أوجبه الله عز  وجل على نفسه تفضلا وإنعاما وإكراما ، وإلا لو عذب جل وعلا عباده لكان هذا منه مقتضى العد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ظَلَّا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عَبِي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صل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هذا نظائر ك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تَ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فْس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ة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الكتابة هي فضل ومنحة ونعمة من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خلاف ما ذكره المعتزلة القدرية ، إذ يقول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هذا واجب على الله عقلا ليس فضلا ، تعالى الله عما يقولون علو كبير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لذا قال شيخ الإسلام رحمه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هذا الاستحقاق للمخلوق استحقاق إنعام وإفضال ، وليس استحقاق معاوضة ، كما يجب على المخلوق للمخلو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عتزلة يقول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م ينزلون آراءهم على العقل ، ولذا ضلوا وأضلو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قول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ه كاستحقاق المخلوق على المخلو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بناء على أصلهم الفاسد ، وأصلهم الفاسد أن المخلوق يخلق فعل نفسه ، وليس لله فيها مشيئ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ثَمَّ على قولهم فهذه الطاعات التي قام بها المخلوق ، قام بها بنفسه ،  فيجب على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زعم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عاوضه بعدم تعذيب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لت يا رسول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قائل معاذ ، ولم يقل هنا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ا محم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سبق الحديث معنا أنه لا يجوز أن يُنادى النبي صلى الله عليه وسلم باسمه مجرداً كغيره ، قال تعالى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جْعَ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ُع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سُو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يْن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دُع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ض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ض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و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سبق هذا في النص الساب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06" w:right="720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06" w:right="720" w:hanging="0"/>
      <w:jc w:val="both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06" w:right="720" w:hanging="0"/>
      <w:jc w:val="both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06" w:right="720" w:hanging="0"/>
      <w:jc w:val="both"/>
      <w:outlineLvl w:val="3"/>
    </w:pPr>
    <w:rPr>
      <w:rFonts w:ascii="Times New Roman" w:hAnsi="Times New Roman" w:eastAsia="Times New Roman" w:cs="Times New Roman"/>
      <w:sz w:val="36"/>
      <w:szCs w:val="36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PT Bold Heading;Courier New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PT Bold Heading;Courier New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1106" w:right="720" w:hanging="0"/>
      <w:jc w:val="both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07:48:00Z</dcterms:modified>
  <cp:revision>27</cp:revision>
  <dc:subject/>
  <dc:title/>
</cp:coreProperties>
</file>