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شرح الموسع لكتاب التوحيد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الدرس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شرح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قوله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الحمد لله وصلى الله على محمد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صلى الله عليه وسل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ضيلة الشيخ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زيد بن مسفر البحري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ال رحمه ال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حمد لله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حم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ال بعض العلماء في تعريف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و الثناء على الله عز وجل بالجميل الاختياري مع المحبة والتعظي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ذا التعريف قال بعض العلماء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عليه مأخذا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مأخذ الأو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ه قال الثناء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مأخذ الثاني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ه قال الجميل الاختيار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والمراد بالمأخذ الأ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الثناء لا يصح تعريفا للحمد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لماذا ؟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أن الله عز وجل كما جاء في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حديث القدسي م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حديث أبي هرير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رضي الله عنه كم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عند مسلم قال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قسمت الصلاة بيني وبين عبدي نصفين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صلاة هنا هي الفاتح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فإذا قال العبد الحمد لله رب العالمين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قال عز وجل حمدني عبدي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وإذا قال الرحمن الرحيم قال أثنى علي عبدي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ف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 بين الحمد وبين الثناء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المراد بالمأخذ الث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قوله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جميل الاختيا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خرج هذا الكلام صفات الله عز وجل التي لا تتعدى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كيف ؟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صفات الله جل وعلا منها ما هو متعدي ومنها ما هو ليس بمت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رح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أنه يرحم عز وجل فلرحمته أثر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مغفر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أنه يغفر عز وجل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لغفرانه أث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أما الصفات التي لا تتعدى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مثل العظم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فمن صفاته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عظم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قوله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جميل الاختيار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خرج هذه الصفات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ا يكون هذا حمدا كاملا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إذن ما هو التعريف الصحيح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للحمد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قالوا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و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صف المحمود بصفات الكمال مع المحبة والتعظي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النسبة للمأخذ الثاني لا شك أنه مأخذ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أما المأخذ الأول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مكن أن يوجه بتوجي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قد يصح بأن تقول إن الحمد ثناء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كون من الثناء الرحمن الرحي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أنه إذا قيل 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الحمد هو الثناء على المحمود بصفات الكمال مع المحبة والتعظي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كون ذكر الرحمن الرحيم بعد الحمد لله رب العالمين يكون من باب ذكر الخاص بعد العا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أ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الك يوم الدي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ذلك من الصفات التي يثنى بها على الله عز وجل لكن الأقعد والأحس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ي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و وصف المحمود بصفات الكمال مع المحبة والتع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و قيل بالثناء فتوجيهه كما سبق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حمد يختلف عن المدح مع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الحروف واحدة فالحمد حروفه ه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ح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مدح حروفه ه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ح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هي نفس الحروف لكن بعضها تقدم على بعض 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ختلف المعنى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ذا له باب في البلاغ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كون الحمد فيه محبة وتعظي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 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المدح فلا يلز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يكون فيه محبة وتعظيم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تحمد الشخص لأنك تحبه وتعظمه وتقدر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د تمدح الشخص مع محبتك وتعظيمك ل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د تمدحه وقلبك مبغض ل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كون مدحك ل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حصول منفعة من الممدوح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لدفع مضرة من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فلو قال قائ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ما الفرق بين الحمد والشكر 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قال الشكر متعلق بثلاث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شي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ولا يكو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شاكرا إلا بها 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سمى هذه الأشياء بأركان الشكر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أول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شكر بالقلب ، وذلك أن تشكر الله جل وعلا  بقلبك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تعتقد أن هذه النعمة من الله لا من حولك ولا من قوتك ولا من ذكائك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سيأتي حديث مفصل عن الشكر في باب قوله 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يَعْرِف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نِعْمَت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يُنْكِرُونَ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83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ثانيا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شكر باللسا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ثالثا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شكر بالجوار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أما التفصيل لكل ركن فسيأ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في الدروس القادمة تفصيلا لهذ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أر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بإذن الله جل وعل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الحمد فيكون باللسان ف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ط 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كأن تقول حمدته لكرم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حمدته لشجاعت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ذا هو الفرق الأول بين الحمد والشكر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الفرق الثاني بين الحمد والشك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الشكر يكون عند النعم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أما الحمد فيكون عا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عند حصول النعمة أو عدم حصولها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ول المؤلف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له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سبق معنا تعريف لفظا الجلالة الله في الدرس الماضي واشتقاق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فائدة هذا الاس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ذا التعبير هو الجاري 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اللسان الحمد لل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الحمد لله رب العالمي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فيشعر العبد بضرورة وأهمي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إخلا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لا يكون الحمد المطلق الكامل المستغرق الشامل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لله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فهل يجوز أن يشكر المخلوق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جواب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جوز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كنه شكر نسبي أي أنه ليس عام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ذا قال 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شْكُر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ِوَالِدَيْك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قمان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4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دلت هذه الآية على الشكر لله وللوالدين وحديث النبي صلى الله عليه وسل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من لا يشكر الناس لا يشكر الله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وقد قال شيخ الإسلام رحمه 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"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عند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سد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المخلوق لك معروفا وخيرا فعليك أن تنظر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المعطي الأول وهو الله عز وجل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أنه هو الذي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عط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هذا المخلوق وهو الذي جعله عز وجل سببا في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عطائ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ذا المعروف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ذا قال عليه الصلاة والسلا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ابن عب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رضي الله عنهم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وتأمل هذه العبار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واعلم أن الأمة لو اجتمعت على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ينفعوك بشيء لم ينفعوك إلا بشيء قد كتبه الله لك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و لم يكتب الله عز وجل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تصل إليك هذه النعمة عن طريق هذا المخلوق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م تصل 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ولذا قال الفضيل بن عياض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  <w:rtl w:val="true"/>
        </w:rPr>
        <w:t>من عرف الناس استراح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عني من عرف أنهم لا ينفعون ولا يضرون إلا بإذنه عز وجل استراح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لم يتعلق قلبه بهؤلاء المخلوق وإنما التعلق يكون بربهم عز وجل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إ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يجوز أن يشكر المخلوق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لو قيل هل يجوز أن يحمد المخلوق 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جواب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نعم 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القول في الشكر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يدل لذلك ما جاء في الصحيحين في قصة الإفك لما نزل القرآ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براء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عائشة رضي الله عنها مما نسب إليه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شرها النبي عليه الصلاة والسلا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كان أبواها أبو بكر وأمها جالسين فقالت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بحمد الله لا بحمدك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قال لها أبواها قومي فاحمديه قالت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والله لا أحمده ولا أحمدكما إنما أحمد الله الذي أنزل براءتي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وجه الاستشهاد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ن هذا واضح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بويها أمراها بان تحمد النبي صلى الله عليه وسلم ولم ينكر عليه الصلاة والسلا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ي أيضا قالت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بحمد الله لا بحمدك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حمد للمخلوق لابد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يكون مخصصا مثال ذلك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حمدك لكرمك ، أحمدك لفضلك ، أحمدك لشجاعتك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يس معنى بيان الجواز أنه يستحب أن يتلفظ بهذا ولذا النبي عليه الصلاة السلام 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ن أسدى إليكم معروفا فكافئوه فإن لم ما تكاف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ئو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ه به فادعوا له حتى 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أو تُروا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نكم قد كاف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تموه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ال عليه الصلاة والسلام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من صنع إليه معروف فقال لفاعله جزاك الله خيرا فقد أبلغ في الثناء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ا نريد أن نتشعب في مسائل الحمد فإن لها بابا سيأتي بإذن ال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قال المؤلف رحمه الله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صلى الله على محمد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صلاة في اللغ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معنى الدعاء ،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َصَلّ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َلَيْهِ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توب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</w:rPr>
        <w:t>103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]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د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ه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ذه الصلاة يختلف معناها باختلاف المصلي وهنا الصلاة من الله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والصلاة من الله جل وع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ال بعض العل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 "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نها الرح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صحيح كما ذكر البخاري رحمه الله عن أبي العالي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نه قال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هي ثناء الله عز وجل على عبده في الملأ الأعلى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"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كون 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صَلّ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يْ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حزاب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4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]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ثني عليكم في الملأ الأعلى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و يرحكم على القول الأ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كن الصحيح هو القول الث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أن الله عز وجل قال 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 أصيب بمصيبة فصبر واسترجع 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ولَئِ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صَلَوَات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بِّه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رَحْمَةٌ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بقر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57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لا يكون المعن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ولئك عليهم رحمات من ربهم ورحم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هذا من العيب في الكلا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كتاب الله عز وجل منزه عن هذ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أن القاعدة اللغوية هنا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[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ن العطف في أصله يقتضي المغايرة ولا يخرج عن هذا الأصل إلا حسب القرائن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لو قلت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ثل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جاء زيد وعمرو ، فهل زيد هو عمر  ؟ ل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إذ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عطف يقتضي المغايرة 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تكون الصلاة غير الرحم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أما صلاة من الملائكة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صَلّ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يْ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لَائِكَتُهُ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حزاب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4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استغف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حْمِل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عَرْش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َوْل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سَبِّح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حَمْد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بِّه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يُؤْمِن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يَسْتَغْفِر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لَّذ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آمَنُوا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غافر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7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في الآية الأخرى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يَسْتَغْفِر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أَرْضِ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شورى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صلاة العبد على العبد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هي الدعاء قال 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صَلّ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صَلَاتَ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سَكَن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هُمْ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توب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0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دع له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فظ الجلالة  مضى الحديث عنه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قال المؤلف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صلى الله على محمد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حم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و النبي عليه الصلاة السلا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ذا اسم م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سمائ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من أسمائ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عليه الصلاة والسل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حم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ال عيسى عليه الصلاة والسلام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ُبَشِّر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رَسُول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أْت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عْد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سْمُ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حْمَدُ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صف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وله أسماء أخرى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حاش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ذي يحشر الناس عند عقب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عاقب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ذي لا نبي بعد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ماحي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ذي محا الله به الكف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نبي التوب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اسمه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أ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قد صان الله عز وجل هذا الاسم من أن يتسمى به أحد في الجاهلي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لو تسمى به أحد لربما حصل هناك خلط ولبس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وأما اسمه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) 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لم يتسم به أحد في الجاهلية الأولى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كن لما ف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قبيل بعثة النبي صلى الله عليه وسل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هناك نب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سيبعث من العرب واسم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سمى بعض الكفار أب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ء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بهذا الاس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لكن متى ؟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بيل البعث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سموهم بهذا الاسم رجاء أن يكونوا أنبياء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م ستة لا سابع له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ناك كتاب للسخاوي رحمه الله وهو تلميذ لابن حجر رحمه الله اسم الكتاب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قول البديع في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فضل الصلاة على الحبي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الشفيع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تحدث فيه عن كل مسألة قد تخطر في ذهنك فيما يخص الصلاة على النبي صلى الله عليه وسل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ت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م أن أسماء النبي صلى الله عليه وسلم تتضمن صفة لهذا الاس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أس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ؤ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ليست أس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مجرد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إنما هي أسماء ذات معنى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عض الناس قد يكون اسمه عبد الله وهو من أفجر خلق الل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بعض الناس اسمه محمد لكنه مذموم عند الناس لكن أسماء النبي صلى الله عليه وسلم ليست أسماء محضة وإنما لها معن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فنأت إلى اسم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أحمد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على وزن أفعل التفضيل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كون المعنى هو أكثر الناس حمدا لله عز وجل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لنأت إلى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محمد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لى وزن اسم المفعول لأنه عليه الصلاة والسلام كثيرا ما 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حمد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ذا في الدعاء بعد الأذا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اذا نقول ؟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وابعثه مقاما محمودا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مقام المحمود هو المقام الذي تحمده فيه الخلائق يوم القيام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من أعظم هذه المقامات الشفاع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حتى الكفار حتى الفجار يحمدونه عليه الصلاة والسلا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لم يظهروا ذلك بألسنتهم فهو في قلوبه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كن الله عز وجل صرفهم عن الهدى وله الحكمة البالغ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ذا كان أبو جهل يحلف ويقو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له إن محمدا لصادق 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هذا ثناء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ما جربنا عليه كذبا ، ولذا كانوا يسمونه بالأمي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كن منعت أبا جهل العصبية القب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 بني هاشم نافسونا في سقاية الحجيج فنافسناهم وفي خدمة الحجيج فنافسناه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توا بنبي فمن أين نأتي بنبي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له لا نؤمن ب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أنه من قبيلة بني مخزو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أذكر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هناك كلاما لابن القيم رحمه الله استفاض في هذا المعن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Akhbar MT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054" w:right="-1400" w:firstLine="334"/>
      <w:jc w:val="left"/>
    </w:pPr>
    <w:rPr>
      <w:rFonts w:ascii="Times New Roman" w:hAnsi="Times New Roman" w:eastAsia="Times New Roman" w:cs="Times New Roman"/>
      <w:sz w:val="44"/>
      <w:szCs w:val="4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5T08:34:00Z</dcterms:modified>
  <cp:revision>16</cp:revision>
  <dc:subject/>
  <dc:title/>
</cp:coreProperties>
</file>