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رح الموسع لكتاب التوحيد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 المصنف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على آله وصح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وسلَّ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ل المؤلف رحمه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على آله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بعض العلم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ق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أقا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يقال آل ا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أقرباؤ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ال بعض العلم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صحيح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يقال بالتفصي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آل في 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م أتباع النبي صلى الله عليه وسلم إلا إذا قرن الآ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أ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و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نا لو ق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على آله وصحبه أو على آله وأتبا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آل هنا هم أقر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ؤ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متتبعون لسنته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نخرج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؟ أبا لهم عمه 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ليس من الآ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إذا قي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صلى الله على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آ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نا آله 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الأصل في الآل 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إلا إذا قرن الآ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أ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نصرف معنى الآل إل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ق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دلة هذا القول قوله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وْ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ُو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اع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دْخِ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شَد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ذَاب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اف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آل فرعون هم أتباع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لا لو كان الآل 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قرباؤ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دخلت آسيا زوجت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زوجا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 شك 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 من آ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بيت ، فزوجات الإنسان من آل بيته ، فالآل في الصلاة الإبراهيمية في التشه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لهم صل على محمد وعلى آل محم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آل هم الأتباع ، ولا شك أن أقرباءه المتبعين له يدخلون في هذا ، وقد تطلق الآل على الشخص نفسه ، كقوله صلى الله عليه وسلم لأبي موسى الأشعر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قد أوتيت مزمارا من مزامير آل داو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راد داود نفسه عليه الصلاة والسلام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وُو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ضْ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جِبَا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ِّب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طَّيْ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ب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ذْك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وُو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ي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َّاب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خَّر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ب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َبِّح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عَشِي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شْرَاق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يطلق الآل على الشخص نفس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ل المؤلف رحمه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صح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الصحابة رضي الله عن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تعريف ال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و من 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النبي صلى الله عليه وسلم مؤمنا به ومات على ذلك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هو تعري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حققين من أهل العلم كما نقل ذلك ابن حجر ارحمه الله ، ومن هؤلاء 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حمد والبخاري وغيره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ل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نبي صلى الله عليه وسلم على غرار ما جاء في هذا التعريف يكون صحاب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واء طالت الصحب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م تط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واء كانت الرؤية محسوس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ارضة حتى يدخل في ذلك الأعمى كابن أم مكتوم فهو من الصحاب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ويدل في ذل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قال ابن حجر رحمه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إنس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دخل في ذلك من رأى النبي صلى الله عليه وسلم ولو لحظة وا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يخرج من هذا أي يخرج من الص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لائك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رآه وهو كافر 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رآه مؤمنا به ثم أرتد ومات على ردت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رابع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رآه وكفر به ثم أمن به بعد وفاته صلى الله عليه 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رآه مؤمنا به ثم ارتد بعد وفاة النبي صلى الله عليه وسلم ثم رجع إلى الإسلام كالأشعث ابن قيس رضي الله عن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ه لما مات النبي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تد ثم عا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ذا يدخل في جملة 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دخلات ومحترز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مخرجات هذا التعري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الصلاة على م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النب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لى الله عليه وسلم والآل و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قد يقو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يجوز الصلاة على غير الأنبياء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جواب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عم يجوز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يصلى على غير الأنبي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نوع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صلاة على غير الأنبياء على وجه العموم بأن تعم الصلاة الصحاب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الآل مع الصلاة على النبي صلى الله عليه 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هنا ، فهذا جائز، كأن ت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م صل على محمد وعلى آله وأتباعه وصحاب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نا الصلاة على وجه العمو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خل أفراد وآحاد الناس ضم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صلى على الشخص على وجه الانفراد كأن 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م صل على أبي بك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م صل على 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م صل على شيخ الإسلام ابن تيم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يجوز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شريطة ألا يتخذ أمرا راتب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يكون في بعض الأحيا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لا يفرد هذا الشخص دون غير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صنيع الرافضة أو من دلس عليه من أهل السنة إذ اتخذ الصلاة والسلام 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لي رضي الله عنه شعار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ا ذكروا ع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شعروه بهذا الوص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نما لو ذكر أبو بكر أو عمر مع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فضل منه لم 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إ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هذه الصورة تجوز ولكن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شرط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لا يتخذ أمرا راتبا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لا يكون شعارا للشخص إذا ذكر صلي عليه دون غير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أدلة على ذلك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للنبي صلى الله عليه وسل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صَ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ان عليه الصلاة والسلام إذ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ت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صدقة قوم صلى عليهم فيقو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لهم صل على آل فلا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ورد هذا عن بعض الصحابة في حالات ناد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ان يصلي بعضهم على بع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تحدث عن هذا شيخ الإسلام رحمه الله عليه في الفتاوى وتلميذه ابن القيم في جلاء الأفه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كتاب تحدث فيه رحمه الله عن كل مسائل الصلاة على النبي صلى الله عليه 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ذلك الشأن في إشعار علي رضي الله عنه ببعض الأوصاف كأن ي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ي كرَّم الله وجه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ي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إمام عل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أت كلمة الإم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م يدينون لله بالإمام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د يسمون عن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سنة والجماعة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ي الرواف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سمون بالإمامية فهم يرون أن أئمتهم الاث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شر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ندهم اثنا عشر إماماً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رون أن هؤل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صومون من الخطأ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قد يرفع هؤلاء إلى أعلى من منازل الأنبي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في هذا في الحقيقة تصغير وتقليل لشأن علي رضي الله عنه بقولهم 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 الله وجهه أو الإمام لأنهم يخرجونه من نطاق وإطار الصحب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يضا تشريف الله جل وعلا لهؤلاء الصحابة بالرضى قد  رضي الله عنهم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ليس م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الجو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جواز الصلاة على الآحا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ن الناس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ندب الشخص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 يحث عليه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قل للناس افعلوا هذ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سيما في هذا العصر الذي يكثر فيه الغرور بالنفس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يخشى على من يقال له ذل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يضا حتى لا يلبس على عامة 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ما الصلاة على سائر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أنبي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ورد حديث صححه الألباني رحمه الله في صحيح الجامع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عليه الصلاة 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صلوا على الأنبياء فإنهم بعثوا كما بعث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ل المؤلف رحمه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سل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عنى التسلي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طلب السلامة من الله للم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 علي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نحن تطلب ونسأل الله جل وع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 النبي صلى الله عليه وسل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قد يتصور في حياته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طلب له السلام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ل هذا متصور بعد وفات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سلامة لسنته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دنس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ت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ليها ولذا قال عز 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نَازَع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رُدُّو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رَّسُو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ان ح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ن كان مي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إلى سنته صلى الله عليه وسل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طلب السلامة مما يواجهه الخلق من الأهوال بعد وفاة الإنسا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حتى الرسل عليهم الصلاة والسلام في يوم القيامة د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ؤه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رب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سلِّم سلِّ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قرن الصلاة بالسلام كما ذكر المؤلف هنا وغيره من العلماء يجمعون بين الصلاة والسلام وذلك تأس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كتاب الله جل وعلا 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لّ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سَلِّ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سْلِيم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صل هذه الجمل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صلى الله على محمد وعلى آله وصحبه و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صلها دعاء أو إخ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حينما ن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لى الله وسلَّم على نبينا محم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صلها دعاء لكنها جاءت بصيغة الإخبا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أننا نخبر أن الصلاة والسلام 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يسمى عن البلاغي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مجيء الإنشاء في صورة ال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 فوائد ، فلماذا 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م صل على م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دعاء ، لكن لم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لى الله وسلم على نبينا م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إخبار ، من فوائ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تحرز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ص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أمر إلى الله جل وع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فيه تحرز من أن يأتي الدعاء على صورة الأمر مع أنه لا حرج في 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كذلك من فوائد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ة الأسباب بإجابة هذا الدع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و دعاء يدعا به للرسول عليه الصلاة 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سؤال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أسلم في عهد النبي صلى الله عليه وسلم ثم ارتد في عهده ثم بعد وفاة النبي صلى الله عليه وسلم رجع للإسلام فهل يعد صحابي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 يعد صحاب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Akhbar MT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054" w:right="-1400" w:firstLine="334"/>
      <w:jc w:val="left"/>
    </w:pPr>
    <w:rPr>
      <w:rFonts w:ascii="Times New Roman" w:hAnsi="Times New Roman" w:eastAsia="Times New Roman" w:cs="Times New Roman"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37:00Z</dcterms:modified>
  <cp:revision>14</cp:revision>
  <dc:subject/>
  <dc:title/>
</cp:coreProperties>
</file>