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شرح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نى كتاب التوحيد ـ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واع التوحيد الثلاث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المؤل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دة كتب يراد منها الجمع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لو ق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كتي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جموعة من أفراد الجيش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لو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تبت بالق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جمعت الحروف وصغت الكلام بالق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ادة كتب من الجم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وزن فعال بمعنى مفعول فيكون كتاب بمعنى مكتو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أن هذه العبارة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مجموع ما كت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ا وضع في هذا الكتاب من المسائل المشتملة على 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كون المعنى هذا مجموع ما ذكر من مسائل في 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كتاب التوح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ضاف ، 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ضاف إلي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كتاب 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سم إشارة مبني في محل رفع مبت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ب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مضاف والتوحيد مضاف 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إضافة هنا في كتاب التوحيد على تقدير حر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سيأتي مع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شاء الله في متن الآجرومية لها ثلاثة أنوا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أتي على تقدير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على تقد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على تقد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ك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خاتم ح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خاتم من حد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قلم 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قلم لز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كتاب 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كتاب في التوح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 على تقدير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صدر 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 يوحد توح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تعريف التوح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ه عز وجل بالعبودية والربوب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صفات اللائقة به جل 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و ثلاثة أنواع على المشهور من التقسي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حيد 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حيد 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حيد الأسماء والصفا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ناك تقسيم آخر ذكره ابن القيم رحمه الله وكذا تبعه ابن أبي العز الحنفي في شرح الطحاو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مشاحة ولا اختلا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هذا التقسيم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 شئت قل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توحيد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وع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حيد المعرفة والإثبا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حيد القصد والطلب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توحيد المعرف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خل تحته توحيد 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وبية والأسماء والصفا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وحيد القصد والطلب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خل في توحيد 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وحيد المعرفة والإثبات تحدثت عنه آيات وسو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السور على سبيل الاختص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لا فهناك آيات في سور تحدثت عن هذا 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كن خش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ط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نقتصر على أن من بين السور التي تحدثت عن توحيد المعرف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س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خلاص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توحيد القصد والطل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تحدثت ع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ر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افِ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افر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صح عنه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 قال 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سور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عدل ثلث القرآ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عليه الصلاة والسلام لذلك الر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حبك إياها أدخلك الج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عند البخا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فضلها كثي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الحديث الذي نر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ؤص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 ونقرر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عدل ثلث القرآ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وحيد القصد والطل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لنا يدخل فيه 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صح عن النبي صلى الله عليه وسلم كما في سنن 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كذا الحديث الساب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تعدل ربع القرآ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قراءتها عند النوم براءة من الش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ماذا عدلت هذه السورة ثلث القرآن والأخرى عدلت ربع القرآ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الجواب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سو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دلت ثلث القرآن لأن القرآن يتحدث عن ثلاثة أشياء 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صص – أحكام – 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ي تحدثت عن أحد هذه الأثلاث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دلت سور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افِ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افر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بع القرآ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حديث في القرآن يكون عن التوحيد وعن الدين وعند الدن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توحيد نوعان نفي واثبات ، فتصبح القسمة رباع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ين – دنيا –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وحيد – نفي ل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نفت 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تعارض بين قولنا في سو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صص وأحكام و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ين قولنا هنا تتحدث ع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ين والدنيا والتوحيد بركن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تعارض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قصص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نبي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الد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أحكام المطلوبة من الناس إنما تكون في 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هو التقسيم الذي ذكره ابن القيم رحمه الله ومن تبع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 تعارض بين هذين النوعين وحب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إذ تحدث مع عامة الناس أن تذك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شهيرة حتى لا يلبس 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فيحدثون بما يعرف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اتان السورتان تحدثتا عن نوعي ال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 هو المعرفة والإثبات والقصد والطل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تعلم أن القرآن كله يتحدث عن التوحيد كما قال ابن القيم رحمه الله وتبعه ابن أبي العز الح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كل ما في القرآن يتحدث عن التوحيد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آية تتحدث عن 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 توحيد الربوب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عن 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و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 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آيات 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م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تنهاك عن الشر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أمرك بفعل مكملات التوحيد من الصلاة والزكاة وسائر العبادا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و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نهاك عما يقلل أو ينقص هذا ال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تحدث وأن تذكر جزاء الموحدين في الدن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الآخ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ذكر عقاب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جل 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لمشركين سواء في الدن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الآخ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ل آية تتحدث عن ال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مث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ه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ُطَلَّق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َرَبَّص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أَنْفُسِه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َلَاث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رُوء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ا توحيد ، فالمرأة إذا امتثلت هذا الأمر واعتدت فتكون مكملة ل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لى هذا فق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فما من آية إلا وللتوحيد بها صلة وذك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نواع التوح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توحيد الربو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و توحيد الله جل وعلا بأفعا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خلق – الرزق – الإحياء – الإماتة – إنزال المط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غير ذلك مما يتعلق بأفعا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ن اعتقد أن هناك خا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ع الله جل وعلا فهو مشرك بالله عز وجل شرك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توحيد الربوب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زعم أن هناك من ينزل المطر غير الله جل وعلا فهو مشر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توحيد الربو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وحيد الربوبية لم ينكره أح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ك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لب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اللسان مع اليقين به في القل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كفرعون فإنه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َلِم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َيْرِ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عْ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ازع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ذلك بلسانه لا بقلب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لذا 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َحَ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سْتَيْقَنَت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ُس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ُلْ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ُلُو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م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بسبب الظلم والعلو جحدوا بهذا التوح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ا الجحد بألسنت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قال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م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ؤُل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صَائ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من يقول بالتشريك وذلك كالفرقة المجوسية التي تعتق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لهذا الكون 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ن هما النور ، الظ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ك طائفة قديمة تزعم 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هناك ربين خالقين هما النور والظل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حتى هؤلاء لا يجعلون هذين ال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ن على زعمه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جعلوه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مرتبة واحد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ن النور على الظلمة ، يقول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الخالق لهذا الكون النور والظلمة ،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نور يخلق الخير والظلمة تخلق الش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قول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نور موجو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ظلمة في أصلها عد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اختلفوا هل هذه الظلمة قديمة أم محدث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توحيد الربو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كذا سائر أنواع التوحيد لابد فيه من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إثبا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ا الخلق لله عز وجل ونفيه عما سوا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اعتقاد مث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خالق إلا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رازق إلا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رب إلا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قال عز وجل جامعا بين النفي والإثبات في توحيد الربوبية 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لِ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ستفهام خرج عن معناه الأصل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و مقرر عند أهل البلا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راد من هذا الاستفهام التحدي و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استفهام مشرب بالنفي يراد منه التحد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َالِق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الْأَرْض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أح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له عز وجل ذكر في كتاب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ك خالقين معه أو أن هناك خالقين يخلقون كما في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َبَا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خَالِق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ؤمن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ا الجوا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ؤخ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نأتي عند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ن توحيد الربوبية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فراد الله عز وجل بأفعا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وع الثاني من أنوع التوح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وحيد الألوه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سم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وحيد العبا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قيل توحيد الألوهية فباعتبار الخالق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ذا قيل توحيد العبادة فباعتبار المخل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توحيد الألوهية 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فراد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له عز وجل بأفعال العبا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لاة – الصيام – الزكاة – النحر – الحج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خ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عبادات التي يقوم بها العبد لا يكون فيها موح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إلا إذا أخلص بها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و أن إنس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ثلا سجد لشخص فهو مشر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ي أي نوع من أنواع الشرك 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توحيد الألوه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و أ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شخصاً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لشخص سبحان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ه عبادة صرفت لغير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مشرك في توحيد الألوه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وحيد الألوه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بد فيه من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إله إلا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إ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في لجميع ما يعبد من دون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عبادة لله عز 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توحيد هو التوحيد الذي من أجله أنزلت الكتب وأرسلت الرس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كل رسول يأتي يقول لقوم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عْبُد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توحيد لا يصح أن ي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 كما 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 المتكلمة يعن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ك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رَّفوه بتعريف ، فق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قادر على الاختراع إلا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ريف لتوحيد الربوبية وليس تعري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توحيد الألوه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نكر عليهم ابن القيم رحمه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 هذا 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صور بينه وبين تعريف الك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فار قريش ي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خالق إلا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ؤلاء يقولون في توحيد 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قادر على الاختراع إلا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رق بين العبارتين لأن من خلق فقد تم خلقه وفرغ م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نما القادر قد يكون قد يكون قد خلق وقد يكون لم يخلق بع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هناك فرق بين العبارتين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فار قريش أحسن منهم إيم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تعب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توحيد الربوب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هذا التعري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قادر على الاختراع إلا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ربوب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توحيد الألوه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أنكر وكفر ب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جاء القرآن بإلزام من 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 الله توحيد ربوبية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زموا 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وحد في توحيد الألوه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ذا عبارة العلماء يقولو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توحيد الربوبية مستلزم لتوحيد الألوه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أقر بأن الله هو الرب الخالق المدبر الرازق فيلزمه أن يعبد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مر معنا في القواعد الأرب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مْلِك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ْ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بْصَا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خْرِ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يِّ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خْرِ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يِّ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دَبّ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م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أقرو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ما مضى فيما يتعل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توحيد الربوب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ه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لزم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ات في ذلك كثي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داً 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رَاش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سَّم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نَاء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ز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خْرَج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ثَّمَر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ْع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دَا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لَم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إلزام آخ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ْع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دَا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لَم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أول آية في كتاب الله عز وجل تدل على ذلك قال تعا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حمد من أفعال العباد 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مما يتعلق بتوحيد الألوه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بعد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أن الجملة تعليل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ذا نحمده 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رب العالمين ، والآيات في هذا الأصل كثيرا جد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ـتوحيد الربوبية مستلزم لتوحيد الألوه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يتعلق بتوحيد الربوب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زَق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مِيت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ذل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حْيِي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ذلك ، ثم قال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ُرَكَائ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فْعَ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، كيف عرف أن الجواب يكون لا ؟ قال في ختام الآ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شْرِك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و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له هذه الأفعال العظيمة الجليلة هو الذي يستحق أن يعبد فالخلق والرز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ما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إحياء هذه تلزمك إذا أقررت بأن المنفرد بها هو الله جل 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لزمك هذا الإقرار وهذا الاعتق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 ت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وحيد الربوبية مستلزم لتوحيد الألوهية ، 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وحيد الألوهية متضمن لتوحيد الربو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عبد الله عز وجل فما عبده إلا لأنه يقر ويعتقد ويوقن بأنه هو الرب الخالق المدب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وع الثالث من أنواع التوح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وحيد الأسماء والصفا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توحيد لابد فيه 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آية الكرسي عظمت لأنها تحدثت عن التوحيد برك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الإ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في هذا النو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 تثبت ما أثبته الله عز وجل أو أثبته له رسوله صلى الله عليه وسلم من الأسماء والصفات من غير تمثيل ولا تكييف ولا تعطيل ولا تح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نفي 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نفي ما نفاه الله عن نفسه 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نفاه عنه رسوله صلى الله عليه وسلم من الأسماء والصفات مع إثبات كمال الض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ثال على جانب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رْش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و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ثبت صف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على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جانب النف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ظَلَّا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عَبِي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ف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نفسه الظ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ننفي عن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ظ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ل الض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كيف ؟ نقول 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ه جل وعلا لا يظلم لكمال عد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ابد من إثبات كمال الضد، 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ا لم تأت النصوص بإثباته ولا بنفيه فهنا لا نثبته ولا ننفيه من حيث اللفظ كقول المتكلمين هل الله ج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يس بجس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نثبت ولا نن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ذا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شرع لم يأت لا بإثبات ولا ب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من حيث معنى هذه الصفات التي ذكرتموها فإن كان صحيح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ب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 كان غير صحيح فيرد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ا من حيث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كان مرادك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ه جسم بمعنى أن له ذا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ذات 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لي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ظمته فهذا المعنى مقبول ، وإن أردتم بهذا غير ما ذكرناه فهو مردو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را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ريع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هذه الأنواع وسيأتي لهذا مزيد بسط في موضعها إن شاء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054" w:right="-1400" w:firstLine="334"/>
      <w:jc w:val="left"/>
    </w:pPr>
    <w:rPr>
      <w:rFonts w:eastAsia="Times New Roman" w:cs="Times New Roman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40:00Z</dcterms:modified>
  <cp:revision>29</cp:revision>
  <dc:subject/>
  <dc:title/>
</cp:coreProperties>
</file>