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شرح الموسع لكتاب التوحيد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ْ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إِنْس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َعْبُدُو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ضيلة الشيخ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 المصنف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قول الله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ْإِنْس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ِيَعْبُدُو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ه أو آية ذكرها 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شيخ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رحمه الله تحت هذا الباب الذي سماه 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ْإِنْس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ِيَعْبُدُو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ناف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داة استثن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جتمع في هذه الآية أداتان أداة نفي وأداة استثناء وهذه هي إحدى طرق القص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رق الق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ثي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 أشهرها أربع طرق 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طريق الأ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أعظمها وأبلغها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نفي مع الاستثن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ه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طريق الثاني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طريق الثالث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عطف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لاثة أحرف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إما العطف بـ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ك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طريق الرابع 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قديم ما حقه التأخ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فائدة القصر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تثبت الحكم للكلام الموجود وأن تنفيه عما سوا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ْ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إِنْس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َعْبُدُو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غرار ما ذُكر هنا ، يكون ال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خلقه عز وجل للإنس والجنس مقصور على شيء معين وهو العبادة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و جل وعلا ما خلقهم إلا لشيء واحد وهو العبادة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بعد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رِي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زْق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رِي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طْعِمُو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خلقهم ليستعين بهم ما خلق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ل وعلا ، ما خلق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يرزقوه أو ليعينوه على رزق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باده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ا خلقهم للعب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لهو ، فخلقه جل وعلا لهم محصور في هذه العبا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طرأ من هذا سؤا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ا الحكمة من خلقه عز وجل للإنس والج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واب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حكمة هي عبادت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عند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داة الاستثن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ه تسمى بطريقة القصر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بع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قصور علي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ا 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قصو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كون 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خلقه عز وجل للجن والإنس مقصور على عبادته عز وج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خلق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صفه من صفاته عز وجل وهي صفة ال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هذه الصفة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هي صفة الخلق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ثبتت من أي طريق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لنا فيما سبق إن إثبات الصفة لله يكون من ثلاث طر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ما التصريح بذكر الصفة ، وإما باشتقاق الصفة من الاسم وما عن طريق فع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كون 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خلق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صفة من صفاته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ثبتت عز طريق الفع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خلق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خلق من أي أنواع التوحيد ؟ من توحيد الربوب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لله عز وجل ذكر في كتاب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ناك خالقين مع انه لا خالق إلا هو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دلي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أن هناك خالقي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تَبَار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خَالِقِي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ؤمنو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ما هو الجواب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جواب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خلق المنسوب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مخلوقين ليس خلق وإيج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ن عد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ما هو تحويل شيء خلقه الله عز وجل إلى شيء آخ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تعالى 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الِق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ء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زم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مخلوق حينما يخلق شيئا فإنما هو يأخذ هذا  الشيء الذي خلق ابتد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وخالقه من ؟ هو الله عز وجل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حوله إلى شيء آخ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صح عن النبي صلى الله عليه وسل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ه قا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الله خالق كل صانع وصنعت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تى لو قي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مخلوق خلق هذا الشيء فإن هذا المخلوق من الذي خلقه ؟ خلقه الله عز وجل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المخلوق وفعل المخلوق الذي هو من المخلوق ، إذن هو جل وعلا خلق هذا الصانع وصنعته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لما ذكر عز وجل ما وهبه لعيسى عليه الصلاة والسلام من إحياء الموتى  ومن خلق 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أشي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ذا قال عز وجل 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عِيس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ب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رْي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ذْكُ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ِعْمَت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ِدَت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يَّدْت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رُوح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دُ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كَلِّ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اس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هْ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َهْ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َّمْت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حِكْم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تَّوْرَا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إِنْجِي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خْلُق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ِي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هَيْئ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يْ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إِذْ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تَنْفُخ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ِيهَا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تَكُو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َيْ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إِذْ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تُبْرِئ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كْم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بْرَص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إِذْ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خْرِج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وْت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إِذْ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نظروا كيف تكررت 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إذ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حترازا م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كو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يسى هو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خالق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هو المحي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قول العلم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مادة الجيم والنون ، تدل على الاستتا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جن سموا بهذا الاسم لاستتارهم عن أعين الناس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جن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ميت بهذا الاسم لاستتارها بالأشجار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,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صيا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نه النبي عليه الصلاة والسلام كما في المسند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صيام جن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ستر بين العبد وبين أن يقع في الذنو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على أحد قولي المفسري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ِمَ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نّ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مُحْضَر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صافا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جنة هنا هم الملائك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ما سموا بالج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ستتاره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جن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خلق من مخلوقات الله جل وعلا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جاء ذكر مادة خلقهم في كتاب الله عز وجل 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نة 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م مخلوقون من نار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ؤلاء الجن مكلف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قال شيخ الإسلام رحمه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كما أن الإنس مكلفون بالأوامر والنواهي الربان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كذلك الجن وإن لم يكونوا متفقين مع الإنس في حقيقة وفي 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ذه الأوامر وهذه النواه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م في الأصل مكلفو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لا شك أنهما في العقائد سواء ، لكن قد يختلفون في الواجبات ، قد يكون الواجب على الإنسي غير الواجب على الجني ، فليسوا مساويين للإنس مساواة كاملة ، وهذا مأخوذ من كلام لشيخ الإسلام رحمه ، ولعل ما يدل على ذلك أن النبي صلى الله عليه وسلم لم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خبر عن رجل نام حتى أصبح قال ذاك رجل بال الشيطان في أذني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إنسان لا يجوز له أن يبول على إنسي مثله ، بل لا يجوز له أن يبول في الطريق وفي أماكن الناس ، الآن لو أن كافرا بال على كافر مثله ألا يعذب ؟ بلى يعذب ، فإنهم مخاطبون بفروع الشريعة ، فكذلك هنا ، هذا مما أستحضره الآن في هذا المق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ج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منحهم الله جل وعلا طاقة وقدرة لم يمنحها الإنس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ع هذا كله فهم عباد ضعفاء لا يملكون نفعا ولا يدفعون ضر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فيهم المؤمن وفيهم الكاف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فيهم المبتدع كما قال عز وجل عن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ا ذكر عنهم ما ذكر في سورة الج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صَّالِح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ِ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َرَائِق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ِدَد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ج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فرقا ومذاهب متنوع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صح 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أعمش كما ذكر ابن كثير رحمه الله عند هذه الآي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َرَائِق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ِدَد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ج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 الأعمش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روح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لي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جني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يعني أتاهم في النها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قل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ليكم؟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رز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أتيناه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جعل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ر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ق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رف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ر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حد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قل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يك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هواء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ينا؟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ع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ل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افض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يك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شرن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كما أن الروافض في الإنس هم شر الطوائف ، و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بدع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قال شيخ الإسلام رحمه 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ا نشأت من قبل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كذلك هم شر 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ج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افرهم يخلد في النار ومؤمنهم يدخل الجنة على الصحيح من قولي العلماء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جن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يتناكح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قرر ذلك ابن القيم رحمه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ستدل ب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طْمِثْهُ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ْس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انّ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ؤلاء النسوة لسن من الإ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سن من الج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ما هن من الجنة وهن الحو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فهم من هذا أن الإنسي ينكح الإنسية والجني ينكح الجن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دل لذلك صريح 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فَتَتَّخِذُون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ذُرِّيَّت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لِي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ُو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دُوّ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كه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ذكر عز وجل أن لإبليس ذر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 أبو الجن كما قال شيخ الإسلام رحمه الله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طبيعة هذا التناسل هو هو ولادة أو غيرها 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 يأت ما هو صريح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 جاء عند الحميدي أنه عليه الصلاة والسلام 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ا يكن أحدكم أول من يدخل السوق ولا آخر من يخرج منه فإن الشيطان باض فيه وفرخ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حت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ذا الحديث على ظاهره وأن وجود هذه الذرية عن طريق التبييض والتفريخ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يحت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مرا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تبثه الشياطين في السوق من الفت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جاء عن مسل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ه عليه الصلاة والسلام 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البقاع عند الله مساجدها وأبغض البقاع إلى الله أسواق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هي تسميت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عرب يقولون لساكن البيوت من الج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عام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صح عنه عليه الصلاة والسلام أنه قا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لهذه البيوت عوام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طلقون على ما يأتي الأطف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رواحاً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طلقون على المتمرد من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شيطا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من تناهى وتفاق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مرد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شره فيطلقون علي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فريت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م يروننا في الدنيا ولا نراهم كما قال تعال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َا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بِيل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رَوْنَه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هل بالإمكان أن نراه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ذه مسألة اختلف ف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بعض العلماء يقول يمكن أن يروا لأنه عز وجل قا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َا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بِيل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رَوْنَه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رَوْنَه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وله عليه الصلاة والسلام لما أخبر عن الشيطان الذي جاء بشهاب من نار ليحرق وجه النبي عليه الصلاة والسلام أمسكه وقا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دعوة أخي سليمان لربطته في سارية من سواري المسجد حتى يلعب به صبيان أهل المدين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دعوة سليمان هي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غْفِ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َب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لْك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نْبَغ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أَحَد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د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وَهَّاب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وبعض العلماء ير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م لا يرون لظاهر الآي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َا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بِيل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رَوْنَه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أما عن رؤيتم في الج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د ذكر شيخ الإسلام رحمه الله أننا نراهم ولا يرونن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على القول بأن مؤمنهم يدخل 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هو الصحيح ل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ه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صِرَا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رْف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طْمِثْهُ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ْس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انّ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في الآية التي بعد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بِأَي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ل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ك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كَذِّبَان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قرأها النبي صلى الله عليه وسلم على الجن فكانوا يقولون بعد كل آي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بِأَي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ل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ك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كَذِّبَان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قول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لا بشيء من آلائك يا ربنا نكذب فلك الحمد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والقول 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مؤمن منهم يزحزح عن النار ويغفر ذنبه ولا يدخل الجن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 عز 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قَوْم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جِي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َاع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آمِ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غْفِ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ُنُوب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ُجِر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ذَاب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ِيم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ق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ستند قول شيخ الإيلام رحمه الله أننا نراهم في الجنة ولا يرون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ديث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د الطبراني صرح بهذ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هؤلاء الج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قد يتمثلون في صورة إنسان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ذكرت كتب الس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 الشيطان أتى كفار قريش في دار الندوة في صورة 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جدي وهم يخططون للتخلص من رسول الله صلى الله عليه وسلم والقصة معروف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ما يدل على ذلك أن الشيطان تمثل يوم بدر بصورة سراقة بن مالك قال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رَاءَ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فِئَتَا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كَص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قِب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رِيء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رَو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فا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صح عنه صلى الله عليه وسلم أنه قا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جن ثلاثة أصناف صنف لهم أجنحة يطيرون بها وصنف حيات وكلاب وصنف يضعنون ويحلو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ؤلاء الجن ليس لهم من القدرة إلا ما أقدرهم الله عز وجل وأذن لهم في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تعالى مبينا ضعفه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ئِ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جْتَمَعَ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إِنْس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جِن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أْت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مِثْ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آ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أْت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مِثْل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ض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بَعْض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ظَه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ا يتوهمه البعض م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علمون الغيب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لو اعتقد به لكان كفرا صراحا ل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غَيْ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م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الِ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غَيْ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ظْهِ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يْ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رْتَض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ج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6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د يطلع الله جل وعلا أنبياءه ورسله عليهم الصلاة والسلام على ما يخفى على الناس تأييدا ومعجزة ل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النبي عليه الصلاة والسلام لما ضاع عقد لعائشة رضي الله عنه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صحاب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ضي الله عنهم 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 يبحثوا عن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و كان يعلم الغيب لما احتاج إلى  أ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أم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بالبحث عن العق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قال تعالى لما توهمت الجن أنها تعلم الغيب لما أعطاهم الله من القدرة قال مبينا جهلهم بهذا الأمر الغيب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انوا تحت وطأة سليمان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انوا مسخرين له كما ذكر في سورتي الأنبياء وسبأ ، وكانوا يعملون له أعمالا شاق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ات عليه الصلاة والسلام وهم تحت أسره يعملو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تى قال بعض المفسر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م أ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دليلا علي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م ظلوا سنة كاملة يعملون هذه الأعمال الشاق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تى تبين لهم سقوط سليمان عليه الصلاة والسلام من على عص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بعدها تبينت أنهم لا يعلمون الغيب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ز وج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ض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وْ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َلّ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وْت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َابّ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أْكُ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سَأَت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ر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بَيَّنَ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ن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غَيْ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بِث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ذَا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هِي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 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بأ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من عص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ر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بَيَّنَ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ن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غَيْ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بِث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ذَا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هِي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 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بأ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و كانوا مطلعين على علم الغيب لما بقوا هذه المدة في هذه الأعما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م ضعف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 لديهم قدرة فيمكن أن يذهب إلى مسافة طويلة في أقصر مدة ولذا أخبر عليه الصلاة 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في الصحيحين واللفظ لمسل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نه إذا سمع الأذا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ي الشيط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دبر وله ضراط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 الروا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حتى يبلغ الروحاء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وضع يبعد عن المدينة ستة وثلاثين ميل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ع ذلك في هذه الفترة القصي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طع هذه المسافة الطويلة التي هي طويلة على الإنس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ما مساكن الج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ختلف فقد يسكنون في أماكن القاذورات كما 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ستر ما بين الجن وعورات بين أدم إذا دخلوا الكنيف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ي موضع الخل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يقولوا بسم الل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ما جاء عن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بي داود 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بن م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هذه الحشوش محتضر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دليل على أنهم يأتون هذه الأماكن القذ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هم ما يسكن في البيوت ويسمى بعام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هم من يسكن في الأسوا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ْإِنْس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ِيَعْبُدُونِ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أنس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موا بهذا الاسم لأن بعضهم يأنس ببعض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عظم الأنس هو أن يأنس العبد بعبادة ربه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ذكر ابن القيم رحمه الله أن من أسباب قسوة القلب أن يكثر العبد من مخالطة الناس فكثرة مخالطة الناس للأنس بهم مما يقسي القل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ِيَعْبُدُونِ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لإ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ج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حك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لق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س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ع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غائ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ل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نف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ر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ق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ر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لق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ل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و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وج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قو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نك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ز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ش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ح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خلق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يفعل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يف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ج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إ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لق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ظ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ُطَاع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إِذ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ج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إ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ج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عب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ج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رَأ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جَهَنّ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ث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ن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إِنْس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7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ن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كْثَ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رَصْ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مُؤْمِن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 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قْتَصِد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َثِي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مَل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مذك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خلو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ج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إ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خلو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ج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إ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كلف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عص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في مثل 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لَائِك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ِلَاظ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ِدَاد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ص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َر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فْعَ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ؤْمَر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حري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نْد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تَكْبِر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بَادَت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تَحْسِر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سَبِّح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يْ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نَّهَا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فْتُر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9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إِ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سْتَكْبَر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سَبِّح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لَّيْ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نَّهَا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أَم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صل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تَكْبِر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بَادَت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ُسَبِّحُون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جُد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0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 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0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بَاد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كْرَم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بِقُون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قَوْ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أَمْر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مَل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6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خلو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سَبِّح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حَمْد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فْقَه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سْبِيح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سَبِّح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طَّيْ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َافَّات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ِ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َلَات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تَسْبِيح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فْعَ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و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ح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س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ِيَعْبُدُونِ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نوع الأ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ف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ؤ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ذ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انقي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ت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حْم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بْد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ري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قا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ستس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ذلي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اض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سْل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َوْع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َرْه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رْجَع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مر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جُ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َوْع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َرْه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ع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ل 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نِت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عِبَا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حْم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مْش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وْن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فرق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ر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بْد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كُور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ذْكُ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بْد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يُّوب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ذْكُ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بَاد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سْحَاق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عْقُو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يْد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بْصَا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ب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أعظم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ُ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ل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قا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تنز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حَمْ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ز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بْد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جْع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وَج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كه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تح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عد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يْب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زّ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بْدِ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بْ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دْعُو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ج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س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ُبْح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سْر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عَبْد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عر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َوْح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بْد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ح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ج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ذهب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ف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نب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 ب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قا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ذهب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و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طرون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بالغ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دح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طرون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طر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قول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ُ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م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ق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ُ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ف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و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قط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تكال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ف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ست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ن يستب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حر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ض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قا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تفط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دما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تق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صن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نفس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ف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نب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ف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كو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بد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كور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شك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قتصر على بعض منها خيفة من الإطالة ، 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ِرَاط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عَمْت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فاتح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ع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بِيّ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ُرِّيّ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د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ِمّ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م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ُوح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ُرِّيّ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سْرَائِي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ِمّ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د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جْتَب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تْ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يَا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حْم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رّ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ُجَّد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ُكِيّ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ري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فقابلوا هذه النعمة بالسجود والبكاء ، 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ش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حقي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ن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لم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بُ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أْتِي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يَقِين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حج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ي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نسان انقط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دق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ار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نتف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نقط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ي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بّ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ول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 الذي علَّم ، 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و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زُي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عما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ف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زُيّ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ُوء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مَل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رَآ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سَن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اط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مز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شي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زَيَّ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مَل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سم الصوفية 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قس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عباد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ت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تر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ند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قو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ع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موس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ب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من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عاء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دعو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أذكر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ا موس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ر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نطل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وا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ح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ظ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يست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ع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فات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يَّا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عْبُ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يَّا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سْتَعِي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فاتح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استع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جز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فر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ي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ه 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إع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ع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حب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دع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ب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عن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كر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شكر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حس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بادت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ر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قق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يانها كالتال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قلب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جوا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تكلي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س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حر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ك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باح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عبود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لأذ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واج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تف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يط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ط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ل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ستح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سان ؟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لل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 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 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ش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ل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نف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عش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تكلي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حو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عش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حو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س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الب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الش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الذ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الل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استز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لير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د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سال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ج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عري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عريف 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تع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تذلل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بَّ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ذ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ما من حيث التعريف الشر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ح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يرض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قو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لأفع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ظاه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لباط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ر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 ، 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ش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يرض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أفع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ظ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باط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يرض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و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م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ر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  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ُرِيد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ِزْق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ُرِيد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ُطْعِمُو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57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رَّزَّاق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ُ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قُوَّة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مَتِي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57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58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رتب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ت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ديث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فص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ا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آي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ح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دي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ا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آي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تن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رز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ج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رز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يُص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باً ، 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مِيع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نشغ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ع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زِينَة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نَبْلُو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يّ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مَل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كه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بْتَغ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ِزْق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بُدُوه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نكبو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ارتب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رز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تَّق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جْع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خْرَج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رْزُق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حْتَسِب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لاق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تَّق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فَتَح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رَكَات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نصا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تَّق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َفَّر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يِّئَات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أَدْخَلْنَا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نّ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عِيم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قَام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َّوْرَا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إِنْجِي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نْزِ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أَكَ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وْق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حْ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جُلِهِ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5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َاب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زْقُهَ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و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ك دواب قد لا تتحرك ، ومع ذلك قال عز وج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َأَيّ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َاب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حْمِ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زْقَ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ْزُق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يَّا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ِيع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لِيم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نكبو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ب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سَبَإ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سْكَن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ي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نَّتَا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مِين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شِمَال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زْق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شْكُر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لْد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َيِّب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رَبّ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بأ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ْمُ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هْل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صَّلَا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صْطَبِ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سْأَل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زْق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رْزُق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عَاقِب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تَّقْو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ه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أت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ي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حت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دخ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 فتح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ف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ر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غ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 عز وجل 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لَّو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سْتَقَام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رِيق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طريقة الإسلام 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أَسْقَيْنَا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ء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دَق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ج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لاو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أ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ر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رز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ش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ش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ج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لم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مو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ستك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زق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أجل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اتق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أجمل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جم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فلت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ق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يا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س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ش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ق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 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س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ث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ُ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شْرَ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سْرِف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اشر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البس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تصد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ر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خي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بط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و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لأ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عاء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ط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قيم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ق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لب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حا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ثلث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طعام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ثلث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شراب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ثلث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تع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ز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ث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ح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ت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يرات ، 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تَّق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جْع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خْرَج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رْزُق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حْتَسِب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الذي بعدها ؟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تَوَكّ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سْب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الذي بعدها ؟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الِغ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ْر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قدره الله عز وجل وكتبه سيكون ، ما الذي بعدها ؟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كُ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دْ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لاق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عي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ش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054" w:right="-1400" w:firstLine="334"/>
      <w:jc w:val="left"/>
    </w:pPr>
    <w:rPr>
      <w:rFonts w:eastAsia="Times New Roman" w:cs="Times New Roman"/>
      <w:sz w:val="44"/>
      <w:szCs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8:43:00Z</dcterms:modified>
  <cp:revision>37</cp:revision>
  <dc:subject/>
  <dc:title/>
</cp:coreProperties>
</file>