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شرح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40"/>
          <w:sz w:val="40"/>
          <w:szCs w:val="40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40"/>
          <w:szCs w:val="40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المصنف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ا ذكر المصنف رحمه الله الآية التي في سورة الذار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َمَا خَلَقْتُ الْجِنَّ وَالْإِنسَ إِلَّا لِيَعْبُدُونِ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نَّى بذكر آية في سورة النحل ، وه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يدل على حسن ترتيبه يرحمه الله ، لأنَّ الآية الأولى فيها بيانٌ لحكمة الجن والإنس ، والحكمة من خلقهما كما سلف عبادة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هذه الآية بيان لحكمة الله عز وجل في إرسال الر  سل ، فالحكمة من إرسال الرس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دعوة إلى عبادة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آية تدل على أن الرسل عليهم الصلاة والسلام دعوا إلى عبادة الله عز وجل ، فما أرسلت الرسل وما أنزلت الكتب إلا للدعوة إلى توحيد الألوهية ، ولهذه الآية نظائر ، منها ما هو عام كهذه الآية ، وذلك 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عْبُد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سْأ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ِ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جَع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ِه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عْبَد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الآيات المفصل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 من رسول يأتي إلا ويقول لقوم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قرأ سورة الأعراف ، اقرأ سورة هود وغيرهما من السور تجد أن كل رسول يقول لقوم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قال تعالى عن نوح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قَو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ن هود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د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خ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قَو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ن صالح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َمُو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خ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قَو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ي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ات في مثل هذا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ن هنا نعل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وحيد الألوهية هو التوحيد الذي دعت إليه الرسل  ، أما توحيد الربوبية فقد كان الكفار يقرون به ، كما 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ئ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أَلْت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َقُول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ن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ؤْفَك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ّ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مْلِك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ْ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بْصَا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خْرِ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يِّ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خْرِ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يِّ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ي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دَبِّ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م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َيَقُو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نس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ات في مثل هذا المعنى كثيرة جد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الآية التي نحن بصدد الحديث عنها فهي 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الآية صُدرت بثلاثة توكيدات ، والمؤكدات في اللغة العربية لها مغزى ، لأن البلاغيين يقسمون الخبر إلى ثلاثةأقس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بر ابتدائ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بر طلب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خبر إنكا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خبر الابتدائ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تذكر للمخاطب شيئا يجهله ، فلا تؤكد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ما الخبر الطلب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أن تذكر للمخاطب شيئاً مترددا فيه ، فهذا يُستحسن أن يؤكد له الك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خبر الإنكار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نكر المخاطب شيئا تذكره له ، فهذا يجب أن يؤكد له الكلام ، ولا يستحسن بل يجب ، وكلما كان الإنكار منه أكثر كلما كانت التوكيدات أكثر ، والتوكيدات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تأكيد على أن النبي صلى الله عليه وسلم الذي أُنكرت رسالته من قِبل قومه ، فيه بيان أنه ليس بدعاً من الرسل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دْ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ُسُ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كانوا ينكرون رسالته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اءت هذه المؤكدات ، وهي ثلاثة مؤكد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ام ، والقسم المقدَّر ، و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ه توكيد بأن الله عز وجل قد بعث في كل أمة رسول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للتحقي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هذا متحقق ، ما هو ؟ إرسال الرس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أ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ها ثلاثة مع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ما أن تكون للتحقيق كما هنا ، وكما في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ْلَح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ؤْمِنُ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ؤمن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تحقق فلاح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كون للتق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قو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ينجح الكسل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تكون للتقري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قول المؤذن في الإقا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قامت الصلا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رب قيام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َعَثْن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رسلن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دل لهذا المعنى آيات كثيرة ، كما 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عْبُد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بَيِّنَات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دي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َّ على أن 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ث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رسلنا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بعث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دل على الإحياء ، فدلَّ على أن إرسال الرسل عليهم الصلاة والسلام إحياء وحياة للأمم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يْت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حْيَيْن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ُحيي بهذه الرسا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 من صيغ العموم ، أي أن ما من أمة إلا وقد بُعث فيها رسول ، ولهذه الآية نظائر ، منه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و اعترض معترض و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ناك من لم يأتهم رسول ، وهم أهل الفترة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تُنْذ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نْذ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بَاؤ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افِ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س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تُنْذ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َذَكَّ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آية أخر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تُنْذ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َا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هْتَد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ج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ما وجه الجمع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ه الجمع حسب ما استبان لي والله أع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قوم يختلف عن الأمة ، لأن الآيات جاءت بذكر القوم  ، أما في هذه الآية التي معنا وأمثالها فجاء الإرسال في الأمة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 بَعَثْنَا فِي كُلِّ 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ذِير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أمة ترد في القرآن على أربعة معاني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أتتك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ي تكون على أحد هذه المعاني الأربع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تكون الأمة بمعنى ال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كما 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معنى الزم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قوله تعالى عن السجين الذي مع يوسف عليه 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دَّك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بعد زمن ، 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ئ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خَّر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ذ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ْدُودَة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معنى الملة والعقيد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قول الكف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َد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بَاء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ت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حِدَةً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معنى الإمام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عن إبراهيم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إماما يُقتدى به في الخ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يراد الأمة بمعنى الطائفة أو الجماعة كثير جد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 بَعَثْنَا فِي كُلِّ أُمَّةٍ رَّسُ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سأل سائل على غرار ما صُدِّر الحديث عنه في هذا المجلس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حكمة من إرسال الرس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كمة من إرسال الرسل من بينه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دعوة إلى عبادة الله عز 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، والدليل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ن بين الحكم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قامة الحجة على النا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بَشّ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ُنْذ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ئ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ُجّ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ُسُ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 بَعَثْنَا فِي كُلِّ أُمَّةٍ رَّسُ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سأل سائل ف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هي هذه الأمة التي بُعث فيها النبي صلى الله عليه وس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نبي صلى الله عليه وسلم أُرسل للجمي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فّ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ش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نَذ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بأ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قال عليه الصلاة والسلام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ي الصح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ُعطيتُ خمسا لم يعطهن أحد قبل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بينه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كان الرسول يُبعث في قومه خاصة وبُعثت في الناس عام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صلى الله عليه وسل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عند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له لا يسمع بي أحد من هذه الأمة يهودي أو نصراني ثم لم يؤمن بي إلا كان من أهل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في هذا الحدي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لالة على أنه يجوز أن يُطلق على الناس كافة أمة  ، وإنذاره عليه الصلاة والسلام لمن بلغته الدعوة ، ويدل له ما جاء في هذا الحديث ، علَّق الحكم على السماع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الله لا يسمع ب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لم يسمع فليس داخلا في الإنذار ، ويؤكد هذا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ُوح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آ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أُنْذِر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غ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رسالته عليه الصلاة والسلام لجميع أهل الأرض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حديث الشفاعة ما يعارض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أي ما يعارض تفضيله عليه الصلاة والسلام على الرسل بأن دعوته عامة ودعوة غيره خاص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ناس يأتون إلى نوح عليه الصلاة والسلام ، ويقولن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ت ؤول رسول أرسل إلى أهل الأرض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و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 أول رسول إلى قوم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جواب عن هذا التعارض أن يقا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قوم نوح هم الوحيدون في الأرض أول إرسا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45:00Z</dcterms:modified>
  <cp:revision>21</cp:revision>
  <dc:subject/>
  <dc:title/>
</cp:coreProperties>
</file>