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َث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جْتَنِب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َّاغُوت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ح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جزء الثان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ال المصنف رحمه ال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َعَثْن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َسُول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جْتَنِب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طَّاغُوتَ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حل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ِي كُلِّ أُمَّة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صيغ العموم ، أي أن ما من أمة إلا وقد بُعث فيها رس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سأل سائل فيقول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هل الفترة من ه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هل الفترة أشار الله عز وجل إلي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 أَهْ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اء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ُ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بَيِّ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تْر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ُسُ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َقُولُو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لئلا تقولو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اء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شِير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ذِير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اء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شِي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نَذِي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ه الفترة التي بين نبينا عليه الصلاة والسلام وعيسى عليه الصلاة والسلام اختلف العلماء في تحديدها بالسن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جاء في صحيح البخاري عن سلمان رضي الله عن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ه 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بينهما ستمائة سن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قول صحابي مما لا مجال للرأي فيه ، فيأخذ حكم المرفوع إلى النبي صلى الله عليه و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د اختلف العلماء في أهل الفتر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ل هم في النار لكفرهم أم أنهم معذرون لعدم مجيء رسول إليه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ال بعض العلماء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م في النار لكفرهم ويستدلون على ذلك بأدلة من الكتاب  والسنة ، فمن كتاب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شْرِك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َنَّ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أْوَا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ا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ظَّالِم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صَار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ها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غْفِ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شْر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ها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ت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فَّا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عْن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َلَائِك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نّ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جْمَع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6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ت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فَّا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قْبَ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َد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لْء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هَب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و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فْتَد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ذَاب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ِيم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اصِرِي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مر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ه آيات عامة وهي كثي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أما من السن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جاء في صحيح م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 رجلا سأل النبي صلى الله عليه وسلم عن أبيه الذي مات في الجاهلية ؟ فقال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هو في النا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لما ولَّى دعاه ، و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 أبي وأباك في النا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ها ما جاء عند مسلم  قوله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ستأذنت ربي أن أزور أمي فأذن لي ، واستأذنته أن أستغفر لها فلم يأذن لي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دل على أنها كافرة ومصيرها النار ، ما الدليل ؟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نَّبِي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تَغْفِر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ْمُشْرِك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بَيَّ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صْحَاب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َحِيم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توب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من الأدلة أيض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ي أدلة نظرية مبنية على نصوص ، فهذا الدليل يقول إن هناك بقايا لدعوة الرسل السابقين كإبراهيم عليه الصلاة والسلام وغير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ولذا كانت قريش تحج البيت ، وكانت تصوم عاشوراء كما في صحيح البخاري ، ويدل لهذا أن ورقة كان على دين النصارى ، وقد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وْ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ُو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ُ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قِي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نْهَوْ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فَسَا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ْأَرْضِ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ستثن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لِي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مّ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ج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و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دل على أن هناك  بقايا من دعوة الرسل عليهم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دل له قوله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 الله نظر إلى أهل الأرض عربهم وعجمهم فمقتهم إلا بقايا من أهل الكتاب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قول الآخ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م معذور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هم أدل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بينها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عَذِّب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بْعَث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حكمته البالغة تأبى أن يعذب أحداً من غير إرسال رسول ، ولذا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لْقِي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وْج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ل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فيد العموم في الأزما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لْقِي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وْج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أَل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زَنَت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أْت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ذِي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اء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ذِي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لك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دلَّ على أن عدم مجيء الرسول عذر يعذر ب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ها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ُسُ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بَشِّر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ُنْذِر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ئَ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ك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ُجَّة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ُسُل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6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ا هو الراجح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قول الأول يختاره النووي رحمه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راج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ينظر إلى القواعد الشرعية ، والقواعد الشرعية ت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ه متى ما أمكن الجمع بين الأدلة وجب ، وتقول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عمال الدليلين أولى من إلغاء أحده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إ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تي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الراجح جمعا بين الأدل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أهل الفترة يجرى لهما اختبار يوم القيامة ، وحقيقة هذا الاختبا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 قد جاء في مسند الإمام أحم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ربعة يحتجون يوم القيام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أصم ، والأحمق ، والهرم ، ومن مات في فترة  ، فأما الأصم فيقو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ا ربي جاء الإسلام ولا أسمع شيئا ، ويقول الأحمق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ا ربي جاء الإسلام وما أعقل شيئا والصبيان يرمونني بالبع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، والهرم يقو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ا ربي جاء الإسلام وما أعقل شيئا ، ومن مات في الفترة يقول يا ربي لم يأتني رسول ،فيأخذ الله عز وجل عليهم مواثيقه ليطعنه ، فيرسل إليهم أن يدخلوا النار ، فمن دخلها كانت عليه بردا وسلاما ، ومن لم يدخلها سُحب إليه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هذا الحديث فاصلا في المسأل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ا ما ذكره من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هم لا يعذرون ، ن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قوله عز وج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غْفِ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شْر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ت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فَّا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عْن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َلَائِك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نّ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جْمَع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6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ا أشبهها من أدلة نقول هي أدلة عامة ، والقاعدة في الأص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عام لا يتعارض مع الخاص ؛ لأن العام يكون مخصص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ا استدلالهم بقوله عليه الصلاة والسلام في حق والد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ه من أهل النا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ذ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ستئذان الرسول عليه الصلاة والسلام ربه أن يستغفر لأمه فلم يأذن 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ن محملان على أنه عليه الصلاة والسلام أُخبر عن حالهما ، وأنهما ممن لا يدخلان النار يوم القيامة بأمر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أما قوله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 قالوا إن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عَذِّب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بْعَث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هذا العذاب هو العذاب في الدنيا ، فلا يعذبون في الدنيا ، وإنما يعذبون في الآخ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جواب عن هذ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هذا تقييد لما أطلقته النصوص ، ف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عَذِّب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بْعَث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شمل العذاب الدنيوي والآخرو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أما قوله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حديث أبي هريرة ضعي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ما ذكر لكم آنف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ربعة يحتجون يوم القيامة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أما قولهم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 ضعيف لكونه تكليفا يوم القيامة ، ويوم القيامة لا تكليف فيه ، إنما فيه الجز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الجوا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نفي التكليف إنما هو في الجنة ، ولا ينفي وقوع التكليف في عرصات يوم القيامة ، بدليل أن الله عز وجل يأمر المؤمنين والمنافقين بالسجود ، فيسجد المؤمنون ، ولا يستطيع المنافق السجود ، كما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كْشَف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اق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ُدْعَوْ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ُجُو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تَطِيع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قل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نحو ذلك من الأدلة التي جاءت بوقوع التكليف في العرصا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ل هناك فترة تكون في آخر هذه الأم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رسول الله صلى الله عليه وسلم هو خاتم الأنبياء ولا رسول يأتي بعده ،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حَمَّد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ب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َد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ِجَال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ك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خَات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بِيِّي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حزا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ا العاقب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نبي بعد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رد عند ابن ماج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رسول الله صلى الله عليه وسلم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درس الإ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يذهب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درس الإسلام كما يدرس وشي الثوب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زخارف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لا يعرف الناس لا صلاة ، ولا صيام ، وإنما يقولون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دركنا آباءنا على هذه الكلمة ، وهي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لا إله إلا الل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نقوله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قيل لحذيف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تنجيهم هذه الكلمة من النار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نعم تنجيهم من النا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ا يدل على أن هناك زمنا تدرس فيه معالم الإسلام ، فيصبح أه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أهل ذلك الزم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صبحون معذور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ل 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خَذ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ن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د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ظُهُور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ُرِّيَّت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شْهَد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فُس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َسْ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رَبّ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هِد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قُو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ِيَام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افِل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7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قُو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شْر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بَاؤُ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كُ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ُرِّيَّة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ْد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فَتُهْلِكُ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عَ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بْطِل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72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7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ل هذه الآية لها متعلق أو أن من ذكر فيها يدخل في أهل الفتر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ه الآية اختلف في معناها وهي في سورة الأعراف ، وهذه الآية ليست لها متعلق بما نحن فيه ، وإنما هي مسألة تتعلق بالميثاق الذي أخذه الله على ذرية آدم يوم خلقه الله عز وجل ، وأخرج ذريته من صلبه ،فقد جاءت بذلك الأحاديث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بعض العلماء ي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هذه الآية ليس لها علاقة بالميثاق ، لأن أخذ الذرية هنا أخذ من ظهور بني آدم لا من آدم ، وأخبر النبي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من مولود إلا ويولد على الفطرة فأبواه يهودانه أو ينصرانه أو يمجسان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وجود الفطرة مع السماع عن هذا الدين لا يكون عذرا له ، ولا قال بعض العلماء في آية الأعراف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شْهَد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فُس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َسْ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رَبّ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بَلَ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رَّفهم ما يستدلون به على وحدانيته عز وجل بما أودع فيهم من الفطر السليمة ، وهذا هو الأصوب من قولي العلماء في تفسير هذه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سأل سائل فقا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قد قلتم إنه سيأتي زمن يدرس الإسلام فيه كما يدرس وشي الثوب ، وأنهم لا يعرفون لا صلاة ولا صيام ، ولا يعرفون غلا كل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إله إلا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تدخلهم هذه الكلمة الجنة وتنجيهم من النار ،هناك حديث بأن الساعة تقوم على شرار الخلق ، فكيف يكون شرار الخلق ويدخلون الجن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راد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بشرار الخلق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أخبر النبي صلى الله عليه وسلم أنه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من تقوم عليهم الساعة وهم أحياء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مؤمنون  تأتي ريح باردة من قبل الشام فتقبض أرواحهم  من بينهم هؤلاء ، وقد يكون هؤلاء قبل قيام الساعة ، يعني هذه المدة التي ذكرت هنا ليست معلومة ، هل هي في آخر الأمة هل هي في الوسط هل هي ما قبل الأخير ؟ الله أع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1106" w:right="720" w:hanging="0"/>
      <w:jc w:val="both"/>
    </w:pPr>
    <w:rPr>
      <w:rFonts w:ascii="Times New Roman" w:hAnsi="Times New Roman" w:eastAsia="Times New Roman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5T08:48:00Z</dcterms:modified>
  <cp:revision>21</cp:revision>
  <dc:subject/>
  <dc:title/>
</cp:coreProperties>
</file>