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التوحيد الموسع لكتاب التوحيد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الدرس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</w:rPr>
        <w:t>9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 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70C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قوله تعالى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70C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{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لَقَد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بَعَثْن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فِي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كُلّ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أُمَّةٍ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رَسُولً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أَن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عْبُدُو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لَّه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اجْتَنِبُو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طَّاغُوتَ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}[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نحل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36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]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جزء الثالث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فضيلة الشيخ زيد بن مسفر البحري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قوله عز وجل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: {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وَلَقَدْ بَعَثْنَا فِي كُلِّ أُمَّةٍ رَّسُولاً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}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جاء في كتاب الله عز وجل أن خير هذه الأمم أمة محمد صلى الله عليه وسلم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كما في سورة آل عمران قوله تعالى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{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كُنْتُم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خَيْر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أُمَّةٍ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أُخْرِجَت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لِلنَّاس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تَأْمُرُون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بِالْمَعْرُوف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تَنْهَوْن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عَن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ْمُنْكَر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تُؤْمِنُون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بِاللَّهِ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} [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آل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عمران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110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]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{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كُنتُمْ خَيْرَ أُمَّةٍ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}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أي في اللوح المحفوظ ، وقيل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"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إن الكاف زائدة ، فأصل الآية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"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أنتم خير أمة أخرجت للناس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70C0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هذه الأمة فاقت في خيريتها سبعين أمة  ، فقد جاء عند الترمذي بإسناد حسن أن رسول الله صلى الله عليه وسلم قال في قول الله تعالى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{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كُنْتُم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خَيْر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أُمَّةٍ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أُخْرِجَت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لِلنَّاس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قال عليه الصلاة والسلام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: "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إنكم تتمون سبعين أمة أنتم خيرها وأكرمها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" 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فدل هذا الحديث على أن عدد الأمم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سبعون أمة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قال بعض العلماء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"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إن ذكر السبعين هنا ليس للتحديد وإنما للمبالغة ، كقوله تعالى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{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سْتَغْفِر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لَهُم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أَو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ل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تَسْتَغْفِر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لَهُم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إِن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تَسْتَغْفِر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لَهُم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سَبْعِين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مَرَّةً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فَلَن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يَغْفِر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لَّهُ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لَهُمْ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} [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توبة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80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]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فلو زاد عليه الصلاة والسلام في استغفاره للمنافقين على سبعين أيغفر لهم ؟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الجواب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لا ، وإنما المراد المبالغة ، فيكون أصل الحديث على قولهم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إنكم تتمون خير أمة من الأمم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على كل فهذه الأمة حازت هذا الفضل في الخيرية ، لأن محمد بن عبد الله عليه الصلاة والسلام هو نبيها ، فهو خير الرسل وأمته خير الأمم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70C0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لما كان عليه الصلاة والسلام هو آخر الرسل جعل الله عز وجل لهذه الأمة بعد رسولها عليه الصلاة والسلام مجددين في كل مائة سنة ، جاء في سنن أبي داود قوله عليه الصلاة والسلام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إن الله يبعث على رأس كل مائة سنة لهذه الأمة من يجدد لها دينها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لذا قد يُلقب بعض العلماء بأنه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مجدد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"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قوله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: {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رَّسُولاً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}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الرسول يختلف عن النبي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فالرسول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هو من أوحي إليه بشرع وأمر بتبليغه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أما النبي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فقيل هو الذي يجدد وينشر دين النبي السابق </w:t>
      </w:r>
      <w:r>
        <w:rPr>
          <w:rFonts w:eastAsia="Times New Roman" w:cs="Times New Roman" w:ascii="Times New Roman" w:hAnsi="Times New Roman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لكن الأقرب في تعريف النبي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"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أنه من أوحي إليه بشرع ، ولم يؤمر بتبليغه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لو قال قائل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>: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ما الفائدة من أنه يوحى إليه بشرع ولا يؤمر بتبليغه 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الجواب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: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أن هذا إكرام وفضل من الله عز وجل على هذا النبي ، بحيث يكون في عداد وفي مراتب الأنبياء ، وذلك فضل الله يؤتيه من يشاء ، ولذا قال عليه الصلاة والسلام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إن يكن منكم محدثون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أي ملهمون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فإنه عمر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)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لذا عمر توافق آراؤه ما ينزل من كتاب الله عز وجل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فقد جاء القرآن موافقا لرأي عمر رضي الله عنه في مواضع متعددة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70C0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قد جاء في المسند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–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والعلماء مختلفون في تضعيفه وتحسينه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أن عدد الأنبياء مائة وأربعة وعشرون ألف نبي ، وأن عدد الرسل عليهم الصلاة والسلام ثلاثمائة وثلاثة عشر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فمنهم من يحسنه كالألباني رحمه الله في مشكاة المصابيح ، ومنهم من يضعفه ، وهو أيضا في صحيح ابن حبان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أما عدد الرسل في كتاب الله عز وجل فهم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خمسة وعشرون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"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ظاهر قوله عز وجل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{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لَقَد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أَرْسَلْن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رُسُلً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مِن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قَبْلِك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مِنْهُم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مَن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قَصَصْن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عَلَيْك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مِنْهُم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مَن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لَم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نَقْصُص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عَلَيْكَ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} [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غافر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78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]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ظاهره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أن ما ذكر في القرآن ظاهره أنهم رسل ؛ لأن كل رسول نبي وليس كل نبي رسولا ، فالنبي محمد عليه الصلاة والسلام نقول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"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هو نبي ورسول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"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بينما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آدم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نبي وليس برسول ؛ لأن أول الرسل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نوح عليه الصلاة والسلام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"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70C0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لما سئل عليه الصلاة والسلام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–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كما عند ابن حبان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–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عن آدم قال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هو نبي مكلم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فآدم نبي مكلم وليس برسول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قوله تعالى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: {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أَنِ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اعْبُدُو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اللَّهَ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}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(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أن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في اللغة قد تكون مصدرية ، وقد تكون تفسيرية  ، وقد تكون زائدة ، وقد تكون مخففة ، فأحوالهما متعددة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أن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>)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هنا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تفسيرية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وضابط التفسيرية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>: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أن يتقدم قبلها ما يدل على القول دون حروفه ، مثال ذلك قوله عز وجل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: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{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لَقَد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أَوْحَيْن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إِلَى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مُوسَى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أَن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أَسْر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بِعِبَادِي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} [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طه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77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]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"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أن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هنا تفسيرية ، لم  ؟ لأن الوحي في بنية كلمته ليس فيه حروف القول ، ، وإنما فيه معنى القول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المراد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الوحي التشريعي حتى لا يدخل علينا شخص فيقول ، إن زكريا قال عز وجل عنه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{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فَخَرَج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عَلَى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قَوْمِه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مِن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ْمِحْرَاب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فَأَوْحَى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إِلَيْهِمْ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} [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مريم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11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]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يعني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أشار إليهم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{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لَقَد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أَوْحَيْن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إِلَى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مُوسَى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} [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طه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77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]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 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نريد أن نفسر هذا الوحي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{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أَن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أَسْر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بِعِبَادِي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}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قوله تعالى هنا 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>{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وَلَقَدْ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بَعَثْنَا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}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يعني أرسلنا ، والإرسال يتضمن معنى القول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70C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{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لَقَدْ بَعَثْنَا فِي كُلِّ أُمَّةٍ رَّسُولاً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}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هذا الإرسال فُسر بماذا ؟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{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عْبُدُواْ اللّهَ وَاجْتَنِبُواْ الطَّاغُوت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}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فضابط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أن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التفسيرية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أن يتقدمها ما يدل عل معنى القول دون حروفه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قوله تعالى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: {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أَنِ اعْبُدُواْ اللّهَ وَاجْتَنِبُواْ الطَّاغُوتَ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}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عبادة الله واجتناب الطاغوت هو الاستمساك بالعروة الوثقى ، من هو المستمسك بالعروة الوثقى التي لا انفصام لها 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الجواب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هو من عبد الله واجتنب الطاغوت ، قال الله عز وجل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{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فَمَن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يَكْفُر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بِالطَّاغُوت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يُؤْمِن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بِاللَّه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فَقَد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سْتَمْسَك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بِالْعُرْوَة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ْوُثْقَى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} [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بقرة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256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]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المخلص لله عز وجل والمتبع لسنة رسول الله صلى الله عليه وسلم في أعماله هو الذي عبد الله واجتنب الطاغوت ، وهو الذي استمسك بالعروة الوثقى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ما الدليل 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قال عز وجل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{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مَن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يُسْلِم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جْهَهُ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إِلَى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لَّه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هُو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مُحْسِنٌ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فَقَد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سْتَمْسَك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بِالْعُرْوَة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ْوُثْقَى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إِلَى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لَّه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عَاقِبَةُ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ْأُمُورِ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} [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لقمان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22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]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قوله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{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مَن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يُسْلِم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جْهَهُ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إِلَى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اللَّهِ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}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هذا هو الإخلاص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{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هُو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مُحْسِنٌ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}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أي في عمله ، ومن فعل هذا الشيء العظيم فإن الله عز وجل قد وعده بالأجر ، وأكرم به من أجر ، قال عز وجل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{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بَلَى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}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رد على من 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على اليهود والنصارى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{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قَالُو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لَن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يَدْخُل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ْجَنَّة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إِلّ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مَن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كَان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هُودً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أَو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نَصَارَى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تِلْك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أَمَانِيُّهُم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قُل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هَاتُو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بُرْهَانَكُم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إِن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كُنْتُم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صَادِقِين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(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111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بَلَى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مَن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أَسْلَم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جْهَهُ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لِلَّه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هُو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مُحْسِنٌ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فَلَهُ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أَجْرُهُ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عِنْد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رَبِّه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ل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خَوْفٌ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عَلَيْهِم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ل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هُم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يَحْزَنُونَ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} [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بقرة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111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112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]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 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70C0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هؤلاء اليهود والنصارى أبعد الناس عن هذه الأعمال الطيبة الجليلة ، كما قال تعالى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{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قُلْ هَلْ أُنَبِّئُكُم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}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هذا خطاب لأهل الكتاب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{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قُل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هَل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أُنَبِّئُكُم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بِشَرٍّ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مِن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ذَلِك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مَثُوبَةً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عِنْد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لَّه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مَن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لَعَنَهُ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لَّهُ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غَضِب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عَلَيْه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جَعَل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مِنْهُمُ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ْقِرَدَة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الْخَنَازِير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عَبَد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طَّاغُوت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أُولَئِك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شَرٌّ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مَكَانً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أَضَلُّ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عَن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سَوَاء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سَّبِيلِ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} [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مائدة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60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]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فيُفهم من ذلك أن من عبد الله واجتنب الطاغوت، فمكانه حسن وهو أهدى الناس سبيلا ، وقال عز وجل 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{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أَلَم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تَر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إِلَى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َّذِين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أُوتُو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نَصِيبً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مِن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ْكِتَاب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يُؤْمِنُون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بِالْجِبْت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الطَّاغُوت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يَقُولُون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لِلَّذِين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كَفَرُو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هَؤُلَاء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أَهْدَى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مِن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َّذِين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آمَنُو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سَبِيلً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(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51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) } [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نساء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51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]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ما جزاء من آمن بالطاغوت وعبده 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قال تعالى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{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أُولَئِك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َّذِين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لَعَنَهُمُ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لَّهُ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مَن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يَلْعَن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لَّهُ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فَلَن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تَجِد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لَهُ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نَصِيرً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} [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نساء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52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]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70C0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قال عز وجل عن الطاغوت وتأثيره في أتباعه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{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الَّذِين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كَفَرُو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أَوْلِيَاؤُهُمُ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طَّاغُوتُ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ماذ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يصنعو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به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؟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{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يُخْرِجُونَهُم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مِن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نُّور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إِلَى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ظُّلُمَاتِ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} [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بقرة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257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]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 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هذا الإخراج من النور إلى الظلمات دعاهم إلى أن يقاتلوا أولياء الله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70C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{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الَّذِين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كَفَرُو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يُقَاتِلُون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فِي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سَبِيل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طَّاغُوت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فَقَاتِلُو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أَوْلِيَاء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شَّيْطَان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إِنّ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كَيْد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شَّيْطَان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كَان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ضَعِيفًا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} [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نساء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76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]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فقوله تعالى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: {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أَنِ اعْبُدُواْ اللّهَ وَاجْتَنِبُواْ الطَّاغُوتَ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>}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{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اعْبُدُواْ اللّهَ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}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هذه صيغة أمر ، وقد أُمر بالعبادة جميع الناس كما في أول نداء في كتاب الله عز وجل في سورة البقرة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{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يَاأَيُّه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نَّاسُ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عْبُدُو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رَبَّكُمُ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َّذِي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خَلَقَكُم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الَّذِين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مِن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قَبْلِكُم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لَعَلَّكُم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تَتَّقُون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} [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بقرة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21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]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فأمر الناس بعبادة الله عز وجل ، وأُمر على وجه التخصيص بالعبادة أمر المؤمنون ، قال عز وجل في سورة الحج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{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يَاأَيُّه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َّذِين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آمَنُو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رْكَعُو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اسْجُدُو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اعْبُدُو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رَبَّكُم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} [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حج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77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]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القاعدة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"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أن الأمر بالشيء لمن هو خارج عنه أمر بالدخول فيه ، والأمر بالشيء لمن هو داخل فيه أمر بإتتمامه والاهتمام به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فقوله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{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يَا أَيُّه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َّذِين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}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يشمل المؤمن والكافر ، فهو أمر بأن يعبد الناس  الله عز وجل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أما قوله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{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يَا أَيُّهَا الَّذِينَ آمَنُوا ارْكَعُوا وَاسْجُدُوا وَاعْبُدُوا رَبَّكُم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}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فالمؤمنون عباد لله عز وجل  ومع ذلك أمروا بالعبادة ، والأمر هنا بتتميم وتكميل هذه العبادة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والعبادة كما سبق تعريفها هي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>: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"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اسم جامع لكل ما يحبه الله ويرضاه من الأقوال والأفعال الظاهرة والباطنة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"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قوله تعالى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{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اعْبُدُواْ اللّهَ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}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صيغة الأمر ، والقاعدة الشرعية تقول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" 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إن الأمر بالشيء نهي عن ضده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فقوله عز وجل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{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أَقِيمُواْ الصَّلاَة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}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نهي عن ترك الصلاة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قوله عز وجل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{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عْبُدُواْ اللّه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}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نهي عن الشرك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لذا جاءت جملة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{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اجْتَنِبُواْ الطَّاغُوت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}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ففي هذه الآية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دلالة على هذه القاعدة ، وهي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"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أن الأمر بالشيء نهي عن ضده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فهو جل وعلا لما أمر بالعبادة نهى عن عبادة الطاغوت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قوله تعالى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: {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وَاجْتَنِبُواْ الطَّاغُوتَ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}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(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اجتنبوا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) :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أي اتركوا ، ولماذا اختلفت الصيغتان 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بمعنى لماذا أوتي بصيغة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(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اجتنبوا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مكان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اتركوا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الجواب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لأن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(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اجتنبوا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أبلغ من كلمة اتركوا  ، فكلمة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اجتنبوا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نهي عن الفعل وعن القرب منه ، فليس المعنى أن تتركوا عبادة الطاغوت بل كونوا في جانب بعيد عن عابدة الطاغوت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والطاغوت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>"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عُرِّف بتعريفات كثيرة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فبعضهم قال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"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هو من عُبد من دون الله وهو راضٍ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"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فكل ما عُبد من دون الله وهو راضٍ فهو طاغوت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بعض المؤلفين يقول في تعريف الطاغوت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"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من عُبد من دون الله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يطلقها هكذا ، وهذا فيه قصور ،  لم 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لأنه ليس كل من عُبد من دون الله طاغوتاً  ، فعيسى عليه الصلاة والسلام عُبد من دون الله ، والملائكة عبدت من دون الله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لكن هل الملائكة وعيسى راضون بهذه العبادة 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الجواب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لا ، ولذا يشترط أن يؤتى بهذه الجملة الحالية ، وهي جملة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هو راضٍ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"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أما إطلاقها بقولهم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"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من عبد من دون الله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ففيه قصور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بل التعبير الصحيح السليم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من عبد من دون الله وهو راضٍ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بعض العلماء يقول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"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إن الطواغيت كثر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"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كما ذكر الشيخ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محمد بن عبد الوهاب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رحمه الله في الأصول الثلاثة ،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قال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الطواغيت كثيرون ، ورؤوسهم خمسة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إبلي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لعنه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الله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عبد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هو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راضٍ 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دع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الناس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إل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عباد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نفسه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ادعى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شيئ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عل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الغيب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من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حك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بغير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ما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أنز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الله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"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فجعل رحمه الله رؤوس الطواغيت خمسة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بعض العلماء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هو ابن القيم رحمه اله يعرف الطاغوت بتعريف شامل جامع ، فيقول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هو ما تجاوز به العبد حده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قال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"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ما تجاوز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لأن الطغيان هو المجاوزة  ، طغى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يعني تجاوز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قال عز وجل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{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إِنّ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لَمّ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طَغَى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ْمَاءُ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حَمَلْنَاكُم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فِي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ْجَارِيَةِ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} [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حاقة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11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]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يعني ما تجاوز الماء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فيقول رحمه الله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>: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"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عن الطاغوت هو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ما تجاوز العبد حده من معبود او متبوع او مطاع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"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فمثال من تجاوز حده من معبود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"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الأصنام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مثال ما تجاوز حده من متبوع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"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علماء السوء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مثال من تجاوز حده من مطاع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"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أمراء السوء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من ثمَّ إذا أتينا إلى هذا التعريف ، وجدنا ان ما ذكره الشيخ المجدد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"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محمد بن عبد الوهاب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رحمه الله يدخل تحت هذا التعريف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لو قال قائل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"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إن هناك ما يناقض ويخالف هذا التعريف، وهو تفسير عمر بن الخطاب رضي اله عنه لقوله تعالى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{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يُؤْمِنُونَ بِالْجِبْتِ وَالطَّاغُوت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}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فسَّر الطاغوت بأنه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الشيطان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"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جابر رضي الله عنه فسر الطاغوت بأنه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الكاهن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"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فيُجاب عن هذا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>: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بأنه لا تناقض ؛ لأن من جملة الطواغيت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الكهان والشيطان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القاعدة في التفسير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–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كما قال شيخ الإسلام رحمه الله في مقدمة أصول التفسير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قال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"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إن بعض المفسرين قد يفسر الآية بالمثال تقريبا للأذهان ، ولا يكون هذا التفسير هو التفسير العام لهذه الآية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أوضح هذا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>: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قوله تعالى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{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ثُمّ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أَوْرَثْن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ْكِتَاب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َّذِين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صْطَفَيْن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مِن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عِبَادِن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فَمِنْهُم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ظَالِمٌ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لِنَفْسِه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مِنْهُم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مُقْتَصِدٌ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مِنْهُم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سَابِقٌ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بِالْخَيْرَات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بِإِذْن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لَّهِ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} [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فاطر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32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]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>بعض المفسرين يقول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"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إن الظالم لنفسه هو التارك للصلاة ، وإن المقتصد هو القائم بالصلاة المفروضة ، وإن السابق بالخيرات هو القائم بالصلوات المفروضة والتطوعية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وبعض المفسرين يقول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>: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"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إن الظالم لنفسه هو التارك للزكاة ،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إن المقتصد هو المؤدي للزكاة المفروضة ، وإن السابق بالخيرات  هو المؤدي للمفروضة والنافلة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فيكون هذا التفسير تفسيرا للآية بالمثال ولا يعني الحصر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فنخلص من هذا إلى أن أحسن التعاريف هو ما ذكره ابن القيم رحمه الله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هو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ما تجاوز به العبد حده من معبود او متبوع او مطاع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>"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jc w:val="both"/>
        <w:rPr/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ثم قال المصنف رحمه الله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: (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الآية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فإما أن تقول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"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الآيةَ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أو الآيةِ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"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فكأنه يقول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اقرأ أو أكمل الآيةَ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أو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إلى آخر الآية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"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أراد من ذلك الاختصار ، إذ إنه رحمه الله أتى بموضع الشاهد ، وتتمة الآية توضح موقف الناس ممن دعوة هؤلاء الرسل عليهم الصلاة والسلام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{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لَقَد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بَعَثْن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فِي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كُلّ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أُمَّةٍ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رَسُولً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أَن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عْبُدُو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لَّه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اجْتَنِبُو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طَّاغُوت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فَمِنْهُم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مَن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هَدَى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لَّهُ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مِنْهُم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مَن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حَقَّت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عَلَيْه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ضَّلَالَةُ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فَسِيرُو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فِي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ْأَرْض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فَانْظُرُو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كَيْف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كَان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عَاقِبَةُ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ْمُكَذِّبِين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} [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نحل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36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]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70C0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ففهمنا من تمام الآية أن هناك من اتبع الرسل وأن هناك من خالف الرسل لقوله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{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فَمِنْهُم مَّنْ هَدَى اللّهُ وَمِنْهُم مَّنْ حَقَّتْ عَلَيْهِ الضَّلالَةُ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}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لم يبين جل وعلا في هذه الآية عدد المهتدين وعدد الضالين ، وقد بين ذلك عز وجل في مواضع متعددة من أن الضالين أكثر من المهتدين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قال عز وجل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{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م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أَكْثَرُ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نَّاس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لَو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حَرَصْت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بِمُؤْمِنِين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} [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يوسف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103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]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قال تعالى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{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إِنّ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كَثِيرً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لَيُضِلُّون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بِأَهْوَائِهِمْ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} [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أنعام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119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]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70C0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قال تعالى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{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إِنّ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كَثِيرً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مِن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نَّاس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لَفَاسِقُونَ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} [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مائدة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49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]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70C0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قال تعالى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: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{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كَثِيرٌ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مِنْهُم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سَاء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م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يَعْمَلُونَ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} [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مائدة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66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]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الآيات في هذا المعنى كثيرة ، ونمر إمرارة سريعة على تتمة هذه الآية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فقوله تعالى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: {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فَمِنْهُم مَّنْ هَدَى اللّهُ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}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المراد منها هداية التوفيق ، لأن الهداية نوعان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هداية التبيين والإرشاد ، وهداية التوفيق والإلهام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قد عقد لها المصنف رحمه الله بابا ، وهو باب قوله تعالى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"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{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إِنَّك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ل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تَهْدِي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مَن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أَحْبَبْت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}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"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 [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قصص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56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]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 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70C0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فهداية التبيين والإرشاد من الرسل والعلماء والصالحين ، لكنَّ هداية التوفيق والإلهام من الله عز وجل ، فذكر في مطلع الآية ببعثة الرسل ذكر أي هداية ؟ هداية البيان  ، وذكر في نهاية الآية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{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فَمِنْهُم مَّنْ هَدَى اللّهُ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}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هداية التوفيق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قد جاءت الهدايتان في آية ، قال عز وجل عن المتبوعين والأتباع وهم في النار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{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لَو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هَدَان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لَّهُ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لَهَدَيْنَاكُمْ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} [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إبراهيم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21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]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{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لَو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هَدَان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لَّهُ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}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: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هداية التوفيق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{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لَهَدَيْنَاكُمْ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}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: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هداية البيان والإرشاد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jc w:val="both"/>
        <w:rPr/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فقال تعالى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: {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فَسِيرُواْ فِي الأَرْضِ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} 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تهديد ووعيد لكفار قريش الذين كذبوا رسول الله صلى الله عليه وسلم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{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فَسِيرُواْ فِي الأَرْضِ فَانظُرُواْ كَيْفَ كَانَ عَاقِبَةُ الْمُكَذِّبِينَ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>}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ما عاقبة المكذبين للرسل عليهم الصلاة والسلام 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كفار قريش يمرون عليهم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قال عز وجل في قصة لوط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{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إِنَّكُم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لَتَمُرُّون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عَلَيْهِم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مُصْبِحِين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(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137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بِاللَّيْل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أَفَل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تَعْقِلُونَ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} [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صافات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137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138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]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قال عز وجل لكفار قريش  تنبيهاً لهم أن يعتبروا بما أحله الله بقوم لوط وأصحاب الأيكة ، قال عز وجل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{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إِنَّهُم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لَبِإِمَامٍ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مُبِينٍ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} [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حجر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79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]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يعني في طريق واضح  تمرون عليهم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قال عز وجل عن قوم صالح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{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فَتِلْك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بُيُوتُهُم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خَاوِيَةً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بِم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ظَلَمُو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إِنّ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فِي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ذَلِك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لَآيَةً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لِقَوْمٍ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يَعْلَمُونَ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} [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نمل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52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]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فإن كذبتم يا كفار قريش فقد يحل بكم مثل ما حل بالأمم السابقة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لذا كما ذكرتُ في أول هذه الآية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أن الآية أوكدت بثلاثة توكيدات 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القسم واللام وقد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"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70C0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لذا قال عز وجل بعد قوله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{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فَسِيرُواْ فِي الأَرْضِ فَانظُرُواْ كَيْفَ كَانَ عَاقِبَةُ الْمُكَذِّبِينَ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}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قال للنبي عليه الصلاة والسلام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{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إِن تَحْرِصْ عَلَى هُدَاهُمْ فَإِنَّ اللّهَ لاَ يَهْدِي مَن يُضِلُّ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}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لتعلم في ختام الحديث عن هذه الآية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أن الرسل عليهم الصلاة والسلام من جنس الرجال ، ولم يبعث الله عز وجل من النساء رسولة ولا نبية ، والدليل قوله تعالى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{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م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أَرْسَلْن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مِن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قَبْلِك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إِلّ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رِجَالً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نُوحِي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إِلَيْهِمْ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} [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يوسف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109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]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 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قوله تعالى عن مريم 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قال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{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َأُمُّهُ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صِدِّيقَةٌ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} [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المائدة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sz w:val="36"/>
          <w:szCs w:val="36"/>
        </w:rPr>
        <w:t>75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]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أثنى عليها بأنها صديقة ، ولو كانت نبية كما زعم بعض العلماء لقال 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أمه نبية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لأن النبوة أعلى ممن مقام الصديق أعلى من مقام الصديقية ، ما الدليل 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قوله عز وجل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{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مَن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يُطِع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لَّه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الرَّسُول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فَأُولَئِك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مَع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َّذِين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أَنْعَم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لَّهُ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عَلَيْهِم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مِن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نَّبِيِّين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الصِّدِّيقِين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} [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نساء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69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]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هؤلاء الرسل لم يبعثوا إلا من القرى لا من البادية ، قال تعالى في سورة يوسف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{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م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أَرْسَلْن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مِن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قَبْلِك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إِلّ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رِجَالً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نُوحِي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إِلَيْهِم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مِن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أَهْل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ْقُرَى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} [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يوسف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109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]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لا يتعارض هذا مع قول يوسف لأبويه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{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وَجَاء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بِكُمْ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مِنَ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الْبَدْوِ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} [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يوسف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sz w:val="36"/>
          <w:szCs w:val="36"/>
        </w:rPr>
        <w:t>100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]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لأن الآية محمولة على أنهم من أهل القرى ثم سكنوا البادية ، أو أن قريتهم قريبة من البادية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70C0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هؤلاء الرسل عليهم الصلاة والسلام من الإنس ، وليس هناك رسول من الجن على الصحيح من قولي العلماء ، وإنما في الجن نُذر ، قال تعالى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{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إِذ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صَرَفْن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إِلَيْك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نَفَرً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مِن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ْجِنّ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يَسْتَمِعُون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ْقُرْآن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فَلَمّ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حَضَرُوهُ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قَالُو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أَنْصِتُو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فَلَمّ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قُضِي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لَّوْ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إِلَى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قَوْمِهِم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مُنْذِرِينَ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} [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أحقاف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29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]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/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وأما قوله تعالى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>: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{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يَامَعْشَرَ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ْجِنّ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الْإِنْسِ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أَلَم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يَأْتِكُمْ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رُسُلٌ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مِنْكُمْ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} [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أنعام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130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]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فظاهرها أن الرسل من الجن والإنس 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فالجواب عن هذه الآية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أن كلمة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{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منكم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} 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أي من أحدكما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هذا أسلوب من أساليب القرآن يُذكر الصنفان في الحكم ويراد أحدهما ، كما قال بعض العلماء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في قوله تعالى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{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يَخْرُجُ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مِنْهُمَا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لُّؤْلُؤُ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وَالْمَرْجَانُ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} [</w:t>
      </w:r>
      <w:r>
        <w:rPr>
          <w:rFonts w:ascii="Times New Roman" w:hAnsi="Times New Roman" w:eastAsia="Times New Roman" w:cs="Times New Roman"/>
          <w:b/>
          <w:b/>
          <w:bCs/>
          <w:color w:val="0070C0"/>
          <w:sz w:val="36"/>
          <w:sz w:val="36"/>
          <w:szCs w:val="36"/>
          <w:rtl w:val="true"/>
        </w:rPr>
        <w:t>الرحمن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</w:rPr>
        <w:t>22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>]</w:t>
      </w:r>
      <w:r>
        <w:rPr>
          <w:rFonts w:eastAsia="Times New Roman" w:cs="Times New Roman" w:ascii="Times New Roman" w:hAnsi="Times New Roman"/>
          <w:b/>
          <w:bCs/>
          <w:color w:val="0070C0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أي من البحرين ، قالوا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المراد أنهما يخرجان من البحر المالح لا العذب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 xml:space="preserve">والآية فيها قول آخر ، فعلى كل حال فهؤلاء الرسل عليهم الصلاة والسلام إنما هم من الإنس 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 w:before="0" w:after="0"/>
        <w:ind w:left="40" w:right="0" w:hanging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8:33:00Z</dcterms:created>
  <dc:creator>MOHAMMED</dc:creator>
  <dc:description/>
  <cp:keywords/>
  <dc:language>en-US</dc:language>
  <cp:lastModifiedBy>magdy</cp:lastModifiedBy>
  <dcterms:modified xsi:type="dcterms:W3CDTF">2020-06-15T08:50:00Z</dcterms:modified>
  <cp:revision>39</cp:revision>
  <dc:subject/>
  <dc:title/>
</cp:coreProperties>
</file>