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0</w:t>
      </w:r>
      <w:r>
        <w:rPr>
          <w:b/>
          <w:bCs/>
          <w:sz w:val="36"/>
          <w:szCs w:val="36"/>
          <w:u w:val="single"/>
          <w:lang w:bidi="ar-EG"/>
        </w:rPr>
        <w:t>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ُذب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م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ُذب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[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] 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د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تفس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ش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ا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" </w:t>
      </w:r>
      <w:r>
        <w:rPr>
          <w:rFonts w:cs="PT Bold Heading;Courier New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فا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ب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اه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ئ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س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ذه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س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ب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س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ر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 w:val="36"/>
          <w:szCs w:val="36"/>
          <w:rtl w:val="true"/>
        </w:rPr>
        <w:t>وك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تَفْرِ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تم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ر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ط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إِرْصَاد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ِّ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َارَ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رَسُو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َبْ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ا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اس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د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ص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ؤ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جُ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ه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ه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ك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ا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تحد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خ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ُ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وْم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حَدِّ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ْبَار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شك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يِّن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يز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ُ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تشا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بت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اخت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حْكَم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خ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تَشَابِه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َيْغ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تَّب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شَاب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تِغ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ِتْ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بْتِغ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وِي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وِي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رَّاسِخ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 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ك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ذَّكّ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لْ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ش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حذ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rFonts w:cs="Mudir MT"/>
          <w:color w:val="FF6600"/>
          <w:sz w:val="36"/>
          <w:sz w:val="36"/>
          <w:szCs w:val="36"/>
          <w:rtl w:val="true"/>
        </w:rPr>
        <w:t>ف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يتتبع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رخص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إباح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غناء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أ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إباح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شرب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دخا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فهذ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قلب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هو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وزيغ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مشك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بين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ليز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إش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إش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FF6600"/>
          <w:sz w:val="36"/>
          <w:szCs w:val="36"/>
          <w:rtl w:val="true"/>
        </w:rPr>
        <w:t xml:space="preserve">" </w:t>
      </w:r>
      <w:r>
        <w:rPr>
          <w:color w:val="FF6600"/>
          <w:sz w:val="36"/>
          <w:sz w:val="36"/>
          <w:szCs w:val="36"/>
          <w:rtl w:val="true"/>
        </w:rPr>
        <w:t>إن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 w:val="36"/>
          <w:szCs w:val="36"/>
          <w:rtl w:val="true"/>
        </w:rPr>
        <w:t>نذرت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 w:val="36"/>
          <w:szCs w:val="36"/>
          <w:rtl w:val="true"/>
        </w:rPr>
        <w:t>أ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 w:val="36"/>
          <w:szCs w:val="36"/>
          <w:rtl w:val="true"/>
        </w:rPr>
        <w:t>أنح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 w:val="36"/>
          <w:szCs w:val="36"/>
          <w:rtl w:val="true"/>
        </w:rPr>
        <w:t>إب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 w:val="36"/>
          <w:szCs w:val="36"/>
          <w:rtl w:val="true"/>
        </w:rPr>
        <w:t>ببوان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ف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نح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ب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ست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ستفس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ُي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فص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حتا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سؤ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فتي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م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غن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ر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خصيص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ق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نذ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ان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وان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س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ث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ث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هل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ا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ين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والكين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: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نع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يد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عياده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زوا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ساد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س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ض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ف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ق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ص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م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البقعة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وثن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سلف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عيد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سلف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فوفيت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بنذرك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نذر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معصية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8000"/>
          <w:sz w:val="36"/>
          <w:szCs w:val="36"/>
        </w:rPr>
      </w:pPr>
      <w:r>
        <w:rPr>
          <w:b/>
          <w:b/>
          <w:bCs/>
          <w:color w:val="808000"/>
          <w:sz w:val="36"/>
          <w:sz w:val="36"/>
          <w:szCs w:val="36"/>
          <w:rtl w:val="true"/>
        </w:rPr>
        <w:t>ونذر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المعصية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يصنعه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808000"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العلة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سؤاله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ن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ذ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شابه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شرك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عياد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صد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ذ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أقص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أتشب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بهؤل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فا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ث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إقام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عي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ص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م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ص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م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زي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م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ائدته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ك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ملك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ي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سل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انقيا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2T13:57:00Z</dcterms:modified>
  <cp:revision>7</cp:revision>
  <dc:subject/>
  <dc:title/>
</cp:coreProperties>
</file>