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0</w:t>
      </w:r>
      <w:r>
        <w:rPr>
          <w:b/>
          <w:bCs/>
          <w:sz w:val="36"/>
          <w:szCs w:val="36"/>
          <w:u w:val="single"/>
          <w:lang w:bidi="ar-EG"/>
        </w:rPr>
        <w:t>2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نذر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غ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اصطلاح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ا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كعت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ذ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ر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ي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س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د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ذ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ذ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ك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ع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أصل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عقد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نظ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قد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نقس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قس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Cs/>
          <w:color w:val="993366"/>
          <w:sz w:val="36"/>
          <w:szCs w:val="36"/>
          <w:u w:val="single"/>
        </w:rPr>
        <w:t>1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طاعة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لأ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ن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باد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يس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جب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ص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شر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ل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لز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3366FF"/>
          <w:sz w:val="36"/>
          <w:szCs w:val="36"/>
          <w:u w:val="single"/>
        </w:rPr>
      </w:pPr>
      <w:r>
        <w:rPr>
          <w:rFonts w:cs="PT Bold Heading;Courier New"/>
          <w:color w:val="3366FF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66FF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color w:val="3366FF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كا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ه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ِم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3366FF"/>
          <w:sz w:val="36"/>
          <w:szCs w:val="36"/>
        </w:rPr>
      </w:pPr>
      <w:r>
        <w:rPr>
          <w:b/>
          <w:b/>
          <w:bCs/>
          <w:color w:val="3366FF"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لاعتكاف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واجبا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الأصل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فالاعتكاف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3366FF"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2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عصي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ن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ذَ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ذْرَ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ص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خ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س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تاب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ج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ذ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كف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ط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ف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طل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عل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لق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ي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ج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ض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دع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من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صدي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ا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تكذ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ص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ج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غ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ذ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ح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خ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فا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شيخ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ستد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(( </w:t>
      </w:r>
      <w:r>
        <w:rPr>
          <w:rFonts w:cs="Mudir MT"/>
          <w:sz w:val="36"/>
          <w:sz w:val="36"/>
          <w:szCs w:val="36"/>
          <w:rtl w:val="true"/>
        </w:rPr>
        <w:t>م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ق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both"/>
        <w:rPr>
          <w:color w:val="339966"/>
          <w:sz w:val="36"/>
          <w:szCs w:val="36"/>
          <w:u w:val="single"/>
        </w:rPr>
      </w:pP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9966"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PT Bold Heading;Courier New"/>
          <w:color w:val="339966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سقاط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وجو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</w:rPr>
        <w:t>5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طل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ذ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ي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ما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صنع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ويست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</w:rPr>
        <w:t>6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س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د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ذ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بالت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د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ع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كرو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ق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كو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ل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ف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قت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،ويد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مث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نذ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8-27T11:01:00Z</dcterms:modified>
  <cp:revision>9</cp:revision>
  <dc:subject/>
  <dc:title/>
</cp:coreProperties>
</file>