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03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Calibri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وف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وف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نذ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بْر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ْرَ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أ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زَاج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فُور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عَيْ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ْر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فَجِّرُون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فْجِير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يُو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نَّذ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خَا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ر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سْتَطِير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أث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َّ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ري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عبا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ا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ح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رض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قو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أفع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ظاه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باط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؟لآ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وف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ن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ْيَقْض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فَث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ْيُو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ذُور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ذ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وف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وف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ب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إت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ذ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ض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ث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ع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غيره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تش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و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ؤت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ذ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خ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ض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ن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طر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شك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ف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ذ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_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ل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تد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ا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غ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أص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خ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خ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ك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خ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ا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ذ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ث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ينذ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2T13:58:00Z</dcterms:modified>
  <cp:revision>5</cp:revision>
  <dc:subject/>
  <dc:title/>
</cp:coreProperties>
</file>