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2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ف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ج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ب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ُج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ُسر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اعي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ل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ج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ز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ُو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عَذَّب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إِ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ظَالِم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ه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زهر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اع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FF6600"/>
          <w:sz w:val="36"/>
          <w:szCs w:val="36"/>
          <w:rtl w:val="true"/>
        </w:rPr>
        <w:t xml:space="preserve">" </w:t>
      </w:r>
      <w:r>
        <w:rPr>
          <w:rFonts w:cs="Mudir MT"/>
          <w:color w:val="FF6600"/>
          <w:sz w:val="36"/>
          <w:sz w:val="36"/>
          <w:szCs w:val="36"/>
          <w:rtl w:val="true"/>
        </w:rPr>
        <w:t>عتب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ب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أب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وقاص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مئ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{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ذَّب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حدث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ز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ت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لَم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رْ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حدث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ِي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ج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مِد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لْ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رْد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ند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</w:rPr>
        <w:t>5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دث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ز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عْ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ت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نُ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ُنُ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و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ص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آيات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ز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زو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ض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َا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شْر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..... </w:t>
      </w:r>
      <w:r>
        <w:rPr>
          <w:rFonts w:cs="Monotype Koufi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عَد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غَان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خُذ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ج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...... </w:t>
      </w:r>
      <w:r>
        <w:rPr>
          <w:rFonts w:cs="Monotype Koufi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ريظ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ذكر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هَر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يَاص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ذ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ع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ت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أْ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ت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ح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بو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يّ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ضحه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ذك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نَي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بَت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ْرَ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سر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باعيت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ل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تع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ع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ل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هوب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ه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ل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ج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بي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ا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_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َيْسَ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َكَ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َمْرِ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شَيْءٌ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س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تُوب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لَيْهِ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عَذَّبَه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27T11:43:00Z</dcterms:modified>
  <cp:revision>8</cp:revision>
  <dc:subject/>
  <dc:title/>
</cp:coreProperties>
</file>