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2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شر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يئا</w:t>
      </w:r>
      <w:r>
        <w:rPr>
          <w:b/>
          <w:bCs/>
          <w:sz w:val="36"/>
          <w:szCs w:val="36"/>
          <w:u w:val="single"/>
          <w:rtl w:val="true"/>
          <w:lang w:bidi="ar-EG"/>
        </w:rPr>
        <w:t>...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َ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لَ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طِي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صُ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2</w:t>
      </w:r>
      <w:r>
        <w:rPr>
          <w:rFonts w:cs="Monotype Koufi"/>
          <w:sz w:val="36"/>
          <w:szCs w:val="36"/>
          <w:rtl w:val="true"/>
        </w:rPr>
        <w:t>} 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ش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ن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سل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خلف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د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ي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من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سل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( 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خلف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ادات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لياء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و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ث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َايِع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ج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سَّاب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وّ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هَاج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ن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ُ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حْس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ض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ضائ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ول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وفرت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صفتا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وْ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زَ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ُش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ل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ل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ِّ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و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ؤمِّ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اع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لأ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ِي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مْو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ضِ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طْمِس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شْد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وُ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ل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دا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جِيب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َّعْوَتُك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ي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وت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جِيب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َّعْوَتُك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ق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َآ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أ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ؤمِّ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ه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عَ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ط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َذَّب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ِيَجْز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د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صِدْق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عَذّ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ت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سلام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ص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ص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ُ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ُ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ُ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ن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إ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ش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ل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حَمّ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س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ت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قَلَب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قَا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قَل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قِب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َيَج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ك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مب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ث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ر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د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س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َ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ف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ث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ط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ز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َك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َمْر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َيْء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و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تُوب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َلَيْهِ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و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عَذَّبَه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آمنوا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از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ول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خاص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قن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س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ل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ع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سمائ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بائ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عي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قنوت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خا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أَنذِرْ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َشِيرَتَك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ْأَقْرَبِين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ُ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ب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ع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ن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ز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ح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راع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أ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أ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ط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سل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لمين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و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واص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غر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ذ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شف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خلو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بع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ب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تعان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27T11:57:00Z</dcterms:modified>
  <cp:revision>6</cp:revision>
  <dc:subject/>
  <dc:title/>
</cp:coreProperties>
</file>