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3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ي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فاع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/</w:t>
      </w:r>
    </w:p>
    <w:p>
      <w:pPr>
        <w:pStyle w:val="Normal"/>
        <w:jc w:val="left"/>
        <w:rPr>
          <w:rFonts w:cs="PT Bold Heading;Courier New"/>
          <w:color w:val="993366"/>
          <w:sz w:val="36"/>
          <w:szCs w:val="36"/>
          <w:u w:val="single"/>
        </w:rPr>
      </w:pP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ُ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ِّلَّه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َّفَاعَةُ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َمِيعا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فَع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Cs w:val="36"/>
          <w:rtl w:val="true"/>
        </w:rPr>
        <w:t>((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ُل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َوَلَو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كَانُ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)) 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يع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ت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خذ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ر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تتخذو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ِ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َّفَاع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َمِيع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خذ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ِ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َّفَاع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َمِيع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قَرِّب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ُلْ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تَلِ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ذ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ّ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ِّلَّه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َّفَاعَة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َمِيع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َمِيع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ك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((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َّهُ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ُلْكُ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سَّمَاوَاتِ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َالْأَرْضِ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ثُمَّ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إِلَيْهِ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ُرْجَعُونَ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ا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نصي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قس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شفا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ف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بت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نو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ب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ظ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حد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ه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آ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د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ج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ذهب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ذهب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طف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ا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أت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ح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قد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رش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س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رك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ا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فع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ا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[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ُح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 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ح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ب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فاع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خرج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خرج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***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ختص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يا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ظ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م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هَجّ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فِل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عَث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حْمُ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ظ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ظ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ص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ص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ؤم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يح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ُق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ُ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ط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ي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ز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ؤك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دخ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ص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شفا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عب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ط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ح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ف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ف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ف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ف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بائ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ئ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خا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صي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سل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تهد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أخذ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غف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ث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ز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دام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ذ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وسط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َ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د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ر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طل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و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ر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نَجْ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سْ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ْمُجْرِ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كُ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ْ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ْفُج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س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ك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بعي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لف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ز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زا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ث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ث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سابع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بائ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ها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شفا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نات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يئات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ئاتهم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دليل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عج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الشفاعة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حاديث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3366FF"/>
          <w:sz w:val="36"/>
          <w:sz w:val="36"/>
          <w:szCs w:val="36"/>
          <w:rtl w:val="true"/>
        </w:rPr>
        <w:t>وذلك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لأن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المتواتر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نوعان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–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وسبق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بيان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ذلك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Cs w:val="36"/>
          <w:rtl w:val="true"/>
        </w:rPr>
        <w:t>- 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و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وات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                         </w:t>
      </w:r>
      <w:r>
        <w:rPr>
          <w:rFonts w:cs="Mudir MT"/>
          <w:sz w:val="36"/>
          <w:sz w:val="36"/>
          <w:szCs w:val="36"/>
          <w:rtl w:val="true"/>
        </w:rPr>
        <w:t>و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وض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                                 </w:t>
      </w:r>
      <w:r>
        <w:rPr>
          <w:rFonts w:cs="Mudir MT"/>
          <w:sz w:val="36"/>
          <w:sz w:val="36"/>
          <w:szCs w:val="36"/>
          <w:rtl w:val="true"/>
        </w:rPr>
        <w:t>و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ظ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3366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66"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حريص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أمت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ْلَل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ِع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صَا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ت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عَذِّب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ج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ك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ر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رج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خب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رض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وؤ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صح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ي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شهور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دخ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عث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و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ح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حمو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3T09:31:00Z</dcterms:modified>
  <cp:revision>7</cp:revision>
  <dc:subject/>
  <dc:title/>
</cp:coreProperties>
</file>