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38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ات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ها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ف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لي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ف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فَا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ذ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ك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لَ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غ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َاعَت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ذ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رْ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أَنذ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َا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ْش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ِي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ثبتة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دلي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ذ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ذ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رْ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ب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ق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مود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ع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بد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شف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ج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ُذ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فع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سع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شر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له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يق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خلاص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باب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ابق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لُ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خْل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ُزّ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ل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بِ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ج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ط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اه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ابد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03T09:36:00Z</dcterms:modified>
  <cp:revision>7</cp:revision>
  <dc:subject/>
  <dc:title/>
</cp:coreProperties>
</file>