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ز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م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هْل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PT Bold Heading;Courier New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rtl w:val="true"/>
        </w:rPr>
        <w:t>"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تنب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غْلُوا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ِينِك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غ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غ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ا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ن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نهي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َذ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يث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حذف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نو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ذ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سو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بك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حق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ه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ش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رْه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ره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نس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م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َفِّ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قُو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حَق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وَاحِ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ط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إِث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غْ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زّ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ْط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ص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سِنَت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ذ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لا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تَفْت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ذ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ذ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ْلِح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ت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َقُولُوا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ْحَقِّ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ذَل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لا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ا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ل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بي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ضح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ز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فْوَا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َاهِ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تَ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ف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تَّبِ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هْو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و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فُ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ع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ضل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س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تب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فاتبا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واتبا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آر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فاس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واتبا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هو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دع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ك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هدي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را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تق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را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غض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ال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َتَّبِعُوا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هْوَ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َوْمٍ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َد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ضَلُّوا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هو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تتأم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ج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خطر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فداح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ر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ُدّ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ر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صْب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غَد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َش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يْ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ف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رُ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تَّبِع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هْوَ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وْمٍ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ض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و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همٌ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هم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همٌ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07:00Z</dcterms:modified>
  <cp:revision>6</cp:revision>
  <dc:subject/>
  <dc:title/>
</cp:coreProperties>
</file>