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ْمَسِيح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ِيسَ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ْن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َسِيح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َس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ِيس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سُ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ل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س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C00CC"/>
          <w:sz w:val="36"/>
          <w:sz w:val="36"/>
          <w:szCs w:val="36"/>
          <w:rtl w:val="true"/>
        </w:rPr>
        <w:t>مسيحا</w:t>
      </w:r>
      <w:r>
        <w:rPr>
          <w:rFonts w:cs="Calibri"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C00CC"/>
          <w:sz w:val="36"/>
          <w:sz w:val="36"/>
          <w:szCs w:val="36"/>
          <w:rtl w:val="true"/>
        </w:rPr>
        <w:t>للضلالة</w:t>
      </w:r>
      <w:r>
        <w:rPr>
          <w:rFonts w:cs="Calibri"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C00CC"/>
          <w:sz w:val="36"/>
          <w:sz w:val="36"/>
          <w:szCs w:val="36"/>
          <w:rtl w:val="true"/>
        </w:rPr>
        <w:t>وهو</w:t>
      </w:r>
      <w:r>
        <w:rPr>
          <w:rFonts w:cs="Calibri"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C00CC"/>
          <w:sz w:val="36"/>
          <w:sz w:val="36"/>
          <w:szCs w:val="36"/>
          <w:rtl w:val="true"/>
        </w:rPr>
        <w:t>المسيح</w:t>
      </w:r>
      <w:r>
        <w:rPr>
          <w:rFonts w:cs="Calibri"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C00CC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س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َس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ِيس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َّم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َسِيح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يسَ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ْن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سُول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لف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وا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طائ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ل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تَه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مَسّ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اف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عتقاد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اف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عم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وه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ِذ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ق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ب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قع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ا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طْع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طْع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جر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ِ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مْتَر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صَ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فْسِد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دعا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آمر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نب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ه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غر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ل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ك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ُل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سَس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غ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آ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كَل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ه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ه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سَس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يّ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نَجْع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قْض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Calibri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َكَلِمَتُه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َلْقَاهَ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َرُوحٌ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ِّنْهُ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اب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ام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در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..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َلِمَت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لْقَا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َلْقَاهَ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رُوح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ِّنْهُ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َآمِنُواْ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َرُسُلِهِ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َآمِنُواْ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َرُسُلِه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ت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ملائكت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كتب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ورسل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وباليو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آخ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وبالقد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خير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شره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تن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س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ب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رّ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كْف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عْت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ِين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رّ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جُو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أصحاب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آئِك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تُ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فَرّ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طَ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ُفْر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صِير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8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آمِ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رُسُ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قُو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َلاَث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َقُولُواْ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َلاَثَةٌ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ل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نتَه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08:00Z</dcterms:modified>
  <cp:revision>7</cp:revision>
  <dc:subject/>
  <dc:title/>
</cp:coreProperties>
</file>