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175</w:t>
      </w:r>
      <w:r>
        <w:rPr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فس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Cs/>
          <w:color w:val="FF6600"/>
          <w:sz w:val="40"/>
          <w:szCs w:val="40"/>
          <w:u w:val="single"/>
          <w:rtl w:val="true"/>
        </w:rPr>
        <w:t xml:space="preserve">[[ </w:t>
      </w:r>
      <w:r>
        <w:rPr>
          <w:rFonts w:cs="PT Bold Heading;Courier New"/>
          <w:b/>
          <w:b/>
          <w:bCs/>
          <w:color w:val="FF6600"/>
          <w:sz w:val="40"/>
          <w:sz w:val="40"/>
          <w:szCs w:val="40"/>
          <w:u w:val="single"/>
          <w:rtl w:val="true"/>
        </w:rPr>
        <w:t>ما</w:t>
      </w:r>
      <w:r>
        <w:rPr>
          <w:rFonts w:cs="Calibri"/>
          <w:b/>
          <w:b/>
          <w:bCs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40"/>
          <w:sz w:val="40"/>
          <w:szCs w:val="40"/>
          <w:u w:val="single"/>
          <w:rtl w:val="true"/>
        </w:rPr>
        <w:t>جاء</w:t>
      </w:r>
      <w:r>
        <w:rPr>
          <w:rFonts w:cs="Calibri"/>
          <w:b/>
          <w:b/>
          <w:bCs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40"/>
          <w:sz w:val="40"/>
          <w:szCs w:val="40"/>
          <w:u w:val="single"/>
          <w:rtl w:val="true"/>
        </w:rPr>
        <w:t>حماية</w:t>
      </w:r>
      <w:r>
        <w:rPr>
          <w:rFonts w:cs="Calibri"/>
          <w:b/>
          <w:b/>
          <w:bCs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40"/>
          <w:sz w:val="40"/>
          <w:szCs w:val="40"/>
          <w:u w:val="single"/>
          <w:rtl w:val="true"/>
        </w:rPr>
        <w:t>المصطفى</w:t>
      </w:r>
      <w:r>
        <w:rPr>
          <w:rFonts w:cs="Calibri"/>
          <w:b/>
          <w:b/>
          <w:bCs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40"/>
          <w:sz w:val="40"/>
          <w:szCs w:val="40"/>
          <w:u w:val="single"/>
          <w:rtl w:val="true"/>
        </w:rPr>
        <w:t>صلى</w:t>
      </w:r>
      <w:r>
        <w:rPr>
          <w:rFonts w:cs="Calibri"/>
          <w:b/>
          <w:b/>
          <w:bCs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40"/>
          <w:sz w:val="40"/>
          <w:szCs w:val="40"/>
          <w:u w:val="single"/>
          <w:rtl w:val="true"/>
        </w:rPr>
        <w:t>الله</w:t>
      </w:r>
      <w:r>
        <w:rPr>
          <w:rFonts w:cs="Calibri"/>
          <w:b/>
          <w:b/>
          <w:bCs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40"/>
          <w:sz w:val="40"/>
          <w:szCs w:val="40"/>
          <w:u w:val="single"/>
          <w:rtl w:val="true"/>
        </w:rPr>
        <w:t>عليه</w:t>
      </w:r>
      <w:r>
        <w:rPr>
          <w:rFonts w:cs="Calibri"/>
          <w:b/>
          <w:b/>
          <w:bCs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40"/>
          <w:sz w:val="40"/>
          <w:szCs w:val="40"/>
          <w:u w:val="single"/>
          <w:rtl w:val="true"/>
        </w:rPr>
        <w:t>وسل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جناب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وحيد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سد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ك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طريق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وص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شرك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]] :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جا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يعن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color w:val="0000FF"/>
          <w:sz w:val="36"/>
          <w:szCs w:val="36"/>
        </w:rPr>
      </w:pPr>
      <w:r>
        <w:rPr>
          <w:rFonts w:cs="PT Bold Heading;Courier New"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باب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جاء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نصوص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color w:val="FF66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ف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حماي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ا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عم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ش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- :</w:t>
      </w:r>
      <w:r>
        <w:rPr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ار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فهناك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حاجز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ومانع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جعل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للتوحيد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ي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س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صطف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اصطفاء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هو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اختبا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والاجتباء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م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وإن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مصطفى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))</w:t>
      </w:r>
      <w:r>
        <w:rPr>
          <w:rFonts w:cs="PT Bold Heading;Courier New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اصط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جت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ع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ما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Calibri"/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ن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)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جن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]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ن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تعبير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بجناب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جانب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يمك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يوصلن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أمر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80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Calibri"/>
          <w:b/>
          <w:bCs/>
          <w:color w:val="00008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قْرَب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زِّنَى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قْرَب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زِّن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النظ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ن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تو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س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ي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أخو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ك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ن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سد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طريق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وص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بالتال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عظي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لتوحيد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شرك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وما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صرح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ب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ف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كتاب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أصو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ثلاث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أيض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ع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رع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ب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جل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صال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در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فاس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color w:val="3366FF"/>
          <w:sz w:val="36"/>
          <w:sz w:val="36"/>
          <w:szCs w:val="36"/>
          <w:rtl w:val="true"/>
        </w:rPr>
        <w:t>فجلب</w:t>
      </w:r>
      <w:r>
        <w:rPr>
          <w:rFonts w:cs="Calibri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66FF"/>
          <w:sz w:val="36"/>
          <w:sz w:val="36"/>
          <w:szCs w:val="36"/>
          <w:rtl w:val="true"/>
        </w:rPr>
        <w:t>المصالح</w:t>
      </w:r>
      <w:r>
        <w:rPr>
          <w:rFonts w:cs="Calibri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66FF"/>
          <w:sz w:val="36"/>
          <w:sz w:val="36"/>
          <w:szCs w:val="36"/>
          <w:rtl w:val="true"/>
        </w:rPr>
        <w:t>هنا</w:t>
      </w:r>
      <w:r>
        <w:rPr>
          <w:rFonts w:cs="Calibri"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3366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هو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بقاء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توحيد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وتعظي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درء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مف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سد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طرق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ؤل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حتا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د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جرد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ن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ح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دلة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فالدليل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color w:val="FF6600"/>
          <w:sz w:val="36"/>
          <w:szCs w:val="36"/>
          <w:u w:val="single"/>
        </w:rPr>
      </w:pPr>
      <w:r>
        <w:rPr>
          <w:rFonts w:cs="PT Bold Heading;Courier New"/>
          <w:sz w:val="36"/>
          <w:szCs w:val="36"/>
          <w:u w:val="single"/>
          <w:rtl w:val="true"/>
        </w:rPr>
        <w:t>{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لَقَدْ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جَاءكُمْ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رَسُولٌ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ِّنْ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أَنفُسِكُمْ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عَزِيزٌ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عَلَيْهِ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َا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عَنِتُّمْ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حَرِيصٌ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عَلَيْكُم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بِالْمُؤْمِنِينَ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رَؤُوفٌ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رَّحِيمٌ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ق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جاءك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ؤكد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خب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لاغ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Cs w:val="36"/>
        </w:rPr>
        <w:t>1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تد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Cs w:val="36"/>
        </w:rPr>
        <w:t>2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Cs w:val="36"/>
        </w:rPr>
        <w:t>3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ك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خب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ب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ك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كدين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ك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فائد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قلن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دخل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ع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اض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إن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قر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ع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اض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ث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ي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ي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هن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لقد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جاءكم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ج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ي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ي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لا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فو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ب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هو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  <w:b/>
          <w:b/>
          <w:bCs/>
          <w:color w:val="FF0000"/>
          <w:sz w:val="32"/>
          <w:szCs w:val="32"/>
          <w:u w:val="single"/>
        </w:rPr>
      </w:pPr>
      <w:r>
        <w:rPr>
          <w:rFonts w:cs="PT Bold Heading;Courier New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قَد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َاء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فائد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وقلنا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دخل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ع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اض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قر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ع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اض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ث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ي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مجيئه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قريب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زم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تكلم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ق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ك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ج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ل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ي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يع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لا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فو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ب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هو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إ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ل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لاب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خط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وج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لعر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أن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خطاب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وج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لجميع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ز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طويل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حتى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خطاب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جميع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بشري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زم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بطوي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بعث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ها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ي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ً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خط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ختلف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خط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عر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َث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ُمِّي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سُ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شك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شك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نب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لم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يُبعث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للعرب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فقط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،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وإنم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بعث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للناس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عام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س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مِ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وقد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يتذرع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بهذ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قو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ه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كتاب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ذي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قالو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بأ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حمد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هو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رسو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أميي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ليس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رسول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للجميع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جو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ج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ر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فائد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بش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اء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فاة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ائد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ر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عر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فض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جم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لبان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ُختص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ض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و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تو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مي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قو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كْرَم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تْقَا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ج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ر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حج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دا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ج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وات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فض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ج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دلي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حيح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صط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ماع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صط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صط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ش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صطف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ش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ك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ل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ج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الأفض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عجمي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ض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شر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خ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بش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لقد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جاءكم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بش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د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أت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بش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بش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فس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س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خلق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ثالثا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ر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ر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َث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ُمِّي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سُ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فس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</w:rPr>
      </w:pPr>
      <w:r>
        <w:rPr>
          <w:rFonts w:cs="PT Bold Heading;Courier New"/>
          <w:color w:val="800080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وزن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فع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ُ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س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طل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نبي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لا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رسو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س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ل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قتلت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س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م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سلم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لي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ه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ض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رَسُو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ْل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ُحُ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طَهَّر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فس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راء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اذ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ْفَسِ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ا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** 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ؤكد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لاث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اض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ؤك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فا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زي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ت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حري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333399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99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بالمؤمنين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رءوف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رحيم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99"/>
          <w:sz w:val="36"/>
          <w:szCs w:val="36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ؤكد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ؤك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فات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زي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ت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زيز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زا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يد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6600"/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يشق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ت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]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د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صو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ع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ريص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ك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رص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هو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بذ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جهد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والطاق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ف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تحصيل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مر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س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ري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وف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ر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فف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أولى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:</w:t>
      </w:r>
      <w:r>
        <w:rPr>
          <w:rFonts w:cs="PT Bold Heading;Courier New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دفع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للم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وف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ثاني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:</w:t>
      </w:r>
      <w:r>
        <w:rPr>
          <w:rFonts w:cs="PT Bold Heading;Courier New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rtl w:val="true"/>
        </w:rPr>
        <w:t>حصول</w:t>
      </w:r>
      <w:r>
        <w:rPr>
          <w:rFonts w:cs="Calibri"/>
          <w:color w:val="8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rtl w:val="true"/>
        </w:rPr>
        <w:t>لل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وله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ذ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اسب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ناسب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ؤخذ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حر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ؤك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ذكرنا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باب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جاء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ف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حماي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مصطفى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جناب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توحيد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ل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صال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سد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طريق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وص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در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فاس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عزيز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عنت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color w:val="0000FF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س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color w:val="80008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حريص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عليكم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ف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وق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ف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مؤمني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ءوف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حي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ف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ف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د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ف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ب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هِ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ُفَّا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مُنَافِ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غْلُظ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يظ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غليظ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كفا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أ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رسل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لعا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إذ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إن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رحم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كاف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أ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حم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إزهاق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فس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كا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شت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ذ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بين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مؤ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م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ك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رم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خي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شر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فيدن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فائد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س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ت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ف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هب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أ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أم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ا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باط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ظ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ط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نح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من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طو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color w:val="FF0000"/>
          <w:sz w:val="36"/>
          <w:szCs w:val="36"/>
        </w:rPr>
      </w:pPr>
      <w:r>
        <w:rPr>
          <w:rFonts w:cs="Monotype Koufi"/>
          <w:color w:val="FF0000"/>
          <w:sz w:val="36"/>
          <w:szCs w:val="36"/>
          <w:rtl w:val="true"/>
        </w:rPr>
        <w:t xml:space="preserve">((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بالمؤمنين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رءوف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 w:val="36"/>
          <w:szCs w:val="36"/>
          <w:rtl w:val="true"/>
        </w:rPr>
        <w:t>رحي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FF0000"/>
          <w:sz w:val="36"/>
          <w:szCs w:val="36"/>
          <w:rtl w:val="true"/>
        </w:rPr>
        <w:t xml:space="preserve">)) 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منطوق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أ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قتص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ط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color w:val="FF6600"/>
          <w:sz w:val="36"/>
          <w:szCs w:val="36"/>
        </w:rPr>
      </w:pPr>
      <w:r>
        <w:rPr>
          <w:rFonts w:cs="PT Bold Heading;Courier New"/>
          <w:color w:val="FF6600"/>
          <w:sz w:val="36"/>
          <w:sz w:val="36"/>
          <w:szCs w:val="36"/>
          <w:rtl w:val="true"/>
        </w:rPr>
        <w:t>لا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اب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م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ظ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نأت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فائد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خر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</w:rPr>
      </w:pPr>
      <w:r>
        <w:rPr>
          <w:rFonts w:cs="PT Bold Heading;Courier New"/>
          <w:color w:val="0000FF"/>
          <w:sz w:val="36"/>
          <w:sz w:val="36"/>
          <w:szCs w:val="36"/>
          <w:rtl w:val="true"/>
        </w:rPr>
        <w:t>م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هو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المفهو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rtl w:val="true"/>
        </w:rPr>
        <w:t>؟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ليظ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فار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ب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يب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إن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يسكب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اك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جائز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مباشر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الأمث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ثيرة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مؤمني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ءوف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رحي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صف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أن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رءوف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رحيم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رحمت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مؤمن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حْم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ظ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لِيظ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َلْ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نفَضّ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وْلِكَ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 xml:space="preserve">...... </w:t>
      </w:r>
      <w:r>
        <w:rPr>
          <w:rFonts w:cs="Monotype Koufi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رءوف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رحي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سم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سم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رَؤُوف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حِيمٌ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أيجوز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يتسمى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إنسا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باسم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أسماء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و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ل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م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ءو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ح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عد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تق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جماع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تفا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س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لز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تفا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مي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ءو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رء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م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نس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ميع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صير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سم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نفس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ميع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صير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فجعل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مع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ص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مث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ب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اب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س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قل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غة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مث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س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و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جو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ث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ف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عو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ة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تفاقه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و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لز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تفاقه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صو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ق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ق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وض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فق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ق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ه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و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لغ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ليون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ليون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سفنج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ليون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ص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تفق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يون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ليونته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سو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فترقان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افتر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color w:val="008000"/>
          <w:sz w:val="36"/>
          <w:szCs w:val="36"/>
        </w:rPr>
      </w:pPr>
      <w:r>
        <w:rPr>
          <w:rFonts w:cs="PT Bold Heading;Courier New"/>
          <w:color w:val="008000"/>
          <w:sz w:val="36"/>
          <w:sz w:val="36"/>
          <w:szCs w:val="36"/>
          <w:rtl w:val="true"/>
        </w:rPr>
        <w:t>وهذا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هو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قياس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أولو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ذي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يقول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علماء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left"/>
        <w:rPr/>
      </w:pP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ياس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ولو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ستعم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حق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tabs>
          <w:tab w:val="clear" w:pos="720"/>
          <w:tab w:val="left" w:pos="8216" w:leader="none"/>
        </w:tabs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216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216" w:leader="none"/>
        </w:tabs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9-17T09:19:00Z</dcterms:modified>
  <cp:revision>7</cp:revision>
  <dc:subject/>
  <dc:title/>
</cp:coreProperties>
</file>