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7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جع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وت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و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تجعلو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قبر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يد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نظر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س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اف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ت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عط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ي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ام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صوص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بر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تخذ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وتك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بور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خ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حكمان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ا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تخذ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ب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يد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ُ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عيد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عي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سم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م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ُعتا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ل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ج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خصوص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تكر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بعود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سوا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كا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زمن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كسن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شه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وم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أ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كان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عمل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زمن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عملا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ي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م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ط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ض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ك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شه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ز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عم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ع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]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دع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هناك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عيا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زماني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أعيا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كاني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شرعي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ث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م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خال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شر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ل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ث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خا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شر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ث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م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ال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شر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غائ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ب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b/>
          <w:b/>
          <w:bCs/>
          <w:color w:val="80008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أهناك</w:t>
      </w:r>
      <w:r>
        <w:rPr>
          <w:rFonts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أعياد</w:t>
      </w:r>
      <w:r>
        <w:rPr>
          <w:rFonts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مكانية</w:t>
      </w:r>
      <w:r>
        <w:rPr>
          <w:rFonts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للمسلمين</w:t>
      </w:r>
      <w:r>
        <w:rPr>
          <w:rFonts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يعتادون</w:t>
      </w:r>
      <w:r>
        <w:rPr>
          <w:rFonts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ذهاب</w:t>
      </w:r>
      <w:r>
        <w:rPr>
          <w:rFonts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إليها</w:t>
      </w:r>
      <w:r>
        <w:rPr>
          <w:rFonts w:cs="Calibri"/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center"/>
        <w:rPr>
          <w:color w:val="333399"/>
          <w:sz w:val="36"/>
          <w:szCs w:val="36"/>
          <w:u w:val="single"/>
        </w:rPr>
      </w:pPr>
      <w:r>
        <w:rPr>
          <w:rFonts w:cs="PT Bold Heading;Courier New"/>
          <w:color w:val="333399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زدلفة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ى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رف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ع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ية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ع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ض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بد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ع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زد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جع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ب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يد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ستفا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ق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ج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ش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ف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في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لز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جو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Calibri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غرا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وله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تجعلو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بر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يد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ستف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تخاذ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يد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ش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ح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بره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سج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لن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النهي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روا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قدمة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عتب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ناف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غرا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ذكر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ج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قري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ك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" 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صر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غفار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ب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معلو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و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ب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ك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زيا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ج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وضو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بعض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ضع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دا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تو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نكارت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ت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ن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مت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–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كار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زا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أ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ر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ؤك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ؤك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طل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حا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د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س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ا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... 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ا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دي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ر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ز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غ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س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ك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ي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ت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ق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نو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ُع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ح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زي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ج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ستحب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زور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نبوي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شد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رح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إليه</w:t>
      </w:r>
    </w:p>
    <w:p>
      <w:pPr>
        <w:pStyle w:val="Normal"/>
        <w:jc w:val="left"/>
        <w:rPr>
          <w:b/>
          <w:b/>
          <w:bCs/>
          <w:color w:val="333399"/>
          <w:sz w:val="36"/>
          <w:szCs w:val="36"/>
          <w:u w:val="single"/>
        </w:rPr>
      </w:pP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بمقتضى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السابق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333399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ي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333399"/>
          <w:sz w:val="36"/>
          <w:szCs w:val="36"/>
        </w:rPr>
      </w:pPr>
      <w:r>
        <w:rPr>
          <w:rFonts w:cs="Mudir MT"/>
          <w:color w:val="333399"/>
          <w:sz w:val="36"/>
          <w:sz w:val="36"/>
          <w:szCs w:val="36"/>
          <w:rtl w:val="true"/>
        </w:rPr>
        <w:t>ولا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3399"/>
          <w:sz w:val="36"/>
          <w:sz w:val="36"/>
          <w:szCs w:val="36"/>
          <w:rtl w:val="true"/>
        </w:rPr>
        <w:t>يجوز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3399"/>
          <w:sz w:val="36"/>
          <w:sz w:val="36"/>
          <w:szCs w:val="36"/>
          <w:rtl w:val="true"/>
        </w:rPr>
        <w:t>أن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3399"/>
          <w:sz w:val="36"/>
          <w:sz w:val="36"/>
          <w:szCs w:val="36"/>
          <w:rtl w:val="true"/>
        </w:rPr>
        <w:t>يشد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3399"/>
          <w:sz w:val="36"/>
          <w:sz w:val="36"/>
          <w:szCs w:val="36"/>
          <w:rtl w:val="true"/>
        </w:rPr>
        <w:t>الرحل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3399"/>
          <w:sz w:val="36"/>
          <w:sz w:val="36"/>
          <w:szCs w:val="36"/>
          <w:rtl w:val="true"/>
        </w:rPr>
        <w:t>إلى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3399"/>
          <w:sz w:val="36"/>
          <w:sz w:val="36"/>
          <w:szCs w:val="36"/>
          <w:rtl w:val="true"/>
        </w:rPr>
        <w:t>أي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3399"/>
          <w:sz w:val="36"/>
          <w:sz w:val="36"/>
          <w:szCs w:val="36"/>
          <w:rtl w:val="true"/>
        </w:rPr>
        <w:t>بقعة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صرة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غفاري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ب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صحاب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cs="Calibri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rtl w:val="true"/>
        </w:rPr>
        <w:t>للشي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ب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ستقر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دا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7T08:48:00Z</dcterms:modified>
  <cp:revision>5</cp:revision>
  <dc:subject/>
  <dc:title/>
</cp:coreProperties>
</file>