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7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بغ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داع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ت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ع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ظُ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م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ه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ج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ُوذ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ِج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زَاد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هَ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و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ك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بد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و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مر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قو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ي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َمْ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د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ل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َن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مث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ث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تو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ج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ي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د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ُست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ص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ّ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ن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د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َل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ل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ض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ام</w:t>
      </w:r>
    </w:p>
    <w:p>
      <w:pPr>
        <w:pStyle w:val="Normal"/>
        <w:ind w:left="0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ض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لذ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قالو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ج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ألب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 )) 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وب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بين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حنابل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ر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رف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َل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ل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رف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صطل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طل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اد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رف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خب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</w:p>
    <w:p>
      <w:pPr>
        <w:pStyle w:val="Normal"/>
        <w:ind w:left="0" w:right="72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دل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جي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ذه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علم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ب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ثناؤ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ب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لأ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ة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ين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ل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غا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0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َو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حْ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ح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ق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ك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ل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حاب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ناؤ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أ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حتا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ن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صحابي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قل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ل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وط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و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دلي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ل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 w:val="36"/>
          <w:szCs w:val="36"/>
          <w:rtl w:val="true"/>
        </w:rPr>
        <w:t>إن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رحم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دلي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إ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ث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ظهر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ملت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حْمَ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رَك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ص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َائِك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خْرِج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ُل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شه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ب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حْمَ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رَك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أم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براهي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ت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حْمَ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رَك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م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ج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ص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َائِك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خْرِج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ُل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إبراهيمية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تكرارا</w:t>
      </w:r>
      <w:r>
        <w:rPr>
          <w:rFonts w:cs="Calibri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ب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بر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راهي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يدا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ك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برك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تشهد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براهيم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را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غا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غ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فُرْق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فرق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ط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غا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اطل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ت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ك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0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ف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ل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قي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ُؤْ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ؤْمِ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ِيَ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طمئ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ت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بلغ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نت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لغ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ئ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ض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م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لغ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صودا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ل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ظرف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كان</w:t>
      </w:r>
    </w:p>
    <w:p>
      <w:pPr>
        <w:pStyle w:val="Normal"/>
        <w:ind w:left="0" w:right="720" w:hanging="0"/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يث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0" w:right="720" w:hanging="0"/>
        <w:jc w:val="center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ل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 :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كان</w:t>
      </w:r>
    </w:p>
    <w:p>
      <w:pPr>
        <w:pStyle w:val="Normal"/>
        <w:ind w:left="0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لوغ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ص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سن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ن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 :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ن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ن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)  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إسن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دث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</w:t>
      </w:r>
    </w:p>
    <w:p>
      <w:pPr>
        <w:pStyle w:val="Normal"/>
        <w:ind w:left="0" w:right="72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0" w:right="72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))</w:t>
      </w:r>
    </w:p>
    <w:p>
      <w:pPr>
        <w:pStyle w:val="Normal"/>
        <w:ind w:left="0" w:right="720" w:hanging="0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الحسن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7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وا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د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خفي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ضبط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سن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تص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ق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خ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شذوذ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علة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خفيف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ضبط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)) :</w:t>
      </w:r>
      <w:r>
        <w:rPr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ئ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خفيف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ضبط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ه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غل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ضبط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عر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و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ضب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س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تص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خ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ذو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ع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قاد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</w:t>
      </w:r>
    </w:p>
    <w:p>
      <w:pPr>
        <w:pStyle w:val="Normal"/>
        <w:ind w:left="0" w:right="72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خ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ذوذ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ش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د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د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ض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خا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رو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وا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ق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روا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ق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غ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ريف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في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ب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ك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هيث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جم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زوائ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مي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ب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ج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ال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يث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;Courier New"/>
          <w:color w:val="0000FF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روا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ث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جا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ج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جا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ج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د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لا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ثق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]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وا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ثق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لا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ضع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color w:val="FF00FF"/>
          <w:sz w:val="36"/>
          <w:szCs w:val="36"/>
        </w:rPr>
      </w:pPr>
      <w:r>
        <w:rPr>
          <w:rFonts w:cs="PT Bold Heading;Courier New"/>
          <w:color w:val="FF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رجال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رجا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صحيح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م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عد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فلان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فإن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ضعيف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 xml:space="preserve">]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ن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س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د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ُتن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م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زاد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روات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ثقا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7T08:49:00Z</dcterms:modified>
  <cp:revision>5</cp:revision>
  <dc:subject/>
  <dc:title/>
</cp:coreProperties>
</file>