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8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م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صط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ن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المصن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رح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ف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6600"/>
          <w:sz w:val="36"/>
          <w:sz w:val="36"/>
          <w:szCs w:val="36"/>
          <w:rtl w:val="true"/>
        </w:rPr>
        <w:t>مسائ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6600"/>
          <w:sz w:val="36"/>
          <w:szCs w:val="36"/>
          <w:rtl w:val="true"/>
        </w:rPr>
        <w:t>/</w:t>
      </w:r>
    </w:p>
    <w:p>
      <w:pPr>
        <w:pStyle w:val="Normal"/>
        <w:jc w:val="center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jc w:val="center"/>
        <w:rPr>
          <w:rFonts w:cs="PT Bold Heading;Courier New"/>
          <w:color w:val="333399"/>
          <w:sz w:val="36"/>
          <w:szCs w:val="36"/>
        </w:rPr>
      </w:pPr>
      <w:r>
        <w:rPr>
          <w:rFonts w:cs="PT Bold Heading;Courier New"/>
          <w:color w:val="333399"/>
          <w:sz w:val="36"/>
          <w:sz w:val="36"/>
          <w:szCs w:val="36"/>
          <w:rtl w:val="true"/>
        </w:rPr>
        <w:t>الأولى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333399"/>
          <w:sz w:val="36"/>
          <w:szCs w:val="36"/>
        </w:rPr>
      </w:pPr>
      <w:r>
        <w:rPr>
          <w:rFonts w:cs="PT Bold Heading;Courier New"/>
          <w:color w:val="333399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تفس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آ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راء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شر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ء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ؤ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إبعاد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حم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غا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شرح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ع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ت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فتاو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حا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تع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قب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ح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الوض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ك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حد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ينسبو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م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 xml:space="preserve">: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اط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ثالث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رص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رأف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رحم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شر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ؤخذ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ؤ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حيم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راب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نه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يا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ب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ج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خصو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يار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فض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</w:t>
      </w:r>
    </w:p>
    <w:p>
      <w:pPr>
        <w:pStyle w:val="Normal"/>
        <w:jc w:val="center"/>
        <w:rPr>
          <w:rFonts w:cs="PT Bold Heading;Courier New"/>
          <w:color w:val="FF00FF"/>
          <w:sz w:val="36"/>
          <w:szCs w:val="36"/>
        </w:rPr>
      </w:pP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خامسة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FF"/>
          <w:sz w:val="36"/>
          <w:szCs w:val="36"/>
        </w:rPr>
      </w:pPr>
      <w:r>
        <w:rPr>
          <w:rFonts w:cs="PT Bold Heading;Courier New"/>
          <w:color w:val="FF00FF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نه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إكثا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زيا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شر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 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.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سادس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حث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نافل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بي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شرح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  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معن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آخ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ح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عا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ض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م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مدي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د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ر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ي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اف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فض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تنف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مسج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بو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ابع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أن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قرر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نده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ص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قبر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ك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ثامن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تعلي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ذل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لا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ج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سلام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بلغ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إ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ع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اج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إ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توهم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را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رب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يستد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ل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ند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اسع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كو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عر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عم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شر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ورد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ل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فوائ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تعلق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نصوص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سابق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و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3366FF"/>
          <w:sz w:val="36"/>
          <w:sz w:val="36"/>
          <w:szCs w:val="36"/>
          <w:rtl w:val="true"/>
        </w:rPr>
        <w:t>ما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جاء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عند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أبي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داود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من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حديث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أبي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 w:val="36"/>
          <w:szCs w:val="36"/>
          <w:rtl w:val="true"/>
        </w:rPr>
        <w:t>هريرة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366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Times New Roman"/>
          <w:color w:val="000080"/>
          <w:sz w:val="36"/>
          <w:sz w:val="36"/>
          <w:szCs w:val="36"/>
          <w:rtl w:val="true"/>
        </w:rPr>
        <w:t>وهذ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ل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يتنافى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مع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قول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علي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ف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بلغو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تسل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تبليغ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ك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لغ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وح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س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عا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ص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بليغ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 w:val="36"/>
          <w:szCs w:val="36"/>
          <w:rtl w:val="true"/>
        </w:rPr>
        <w:t>َ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ل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ع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ر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أ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جس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ا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 w:val="36"/>
          <w:szCs w:val="36"/>
          <w:rtl w:val="true"/>
        </w:rPr>
        <w:t>الصلا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نب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ص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ي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س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فض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م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د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ذ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ج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ن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س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ي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لك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ص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ألب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ثالث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ألب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راب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دا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صح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صح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ألب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حدث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ك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ل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ق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د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شك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إشك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وح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بالتال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>
          <w:rFonts w:cs="Times New Roman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 w:val="36"/>
          <w:szCs w:val="36"/>
          <w:rtl w:val="true"/>
        </w:rPr>
        <w:t>فإ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حدي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شك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حي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إ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هنا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فارق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روح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نب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ي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صلا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بد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يترت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ذ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حظورات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ين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/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و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أح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مي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حي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أحيي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شك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حد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أوج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ثي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/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و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و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رو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با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م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الرو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كت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ب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تف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ح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و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قا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بيهه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و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ثالث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ماضي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جمل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ص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[ </w:t>
      </w:r>
      <w:r>
        <w:rPr>
          <w:rFonts w:cs="Times New Rom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رد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ح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د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كالسخ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سيوط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ال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رو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با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م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ح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كاك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أ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خامس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ج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لفائ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ب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ألبان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رحم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حص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كل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ضعيف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علق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حدي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وضو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ف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فيق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رحم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"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حص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تعار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ف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مع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تر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وح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و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آخ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وح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تر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إ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أربع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باح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ب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ص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ل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عار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ل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غ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ن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ن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سادس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ضعي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خا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م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سابع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حديث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بيهق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فظه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ف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ألب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"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ك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ضعف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إذ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ز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  <w:r>
        <w:rPr>
          <w:rFonts w:cs="Times New Roman"/>
          <w:color w:val="0000FF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center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72" w:right="0" w:hanging="0"/>
      <w:jc w:val="left"/>
      <w:outlineLvl w:val="0"/>
    </w:pPr>
    <w:rPr>
      <w:rFonts w:ascii="Times New Roman" w:hAnsi="Times New Roman" w:eastAsia="Times New Roman" w:cs="Akhbar MT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khbar MT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28:00Z</dcterms:modified>
  <cp:revision>7</cp:revision>
  <dc:subject/>
  <dc:title/>
</cp:coreProperties>
</file>