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8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ثان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صن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ر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باب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وث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]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ف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00FF"/>
          <w:sz w:val="36"/>
          <w:szCs w:val="36"/>
        </w:rPr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ولذ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قا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وث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صطل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ج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عض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ذ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إجا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دع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لك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ن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وث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وث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الصن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وث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دلل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أد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د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وث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ع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ن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و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ن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داخ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ع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وث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ينه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/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وث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الصن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وث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ودللن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بأدل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تد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وث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ع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صن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صن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داخ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تح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عن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وث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ي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/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أو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ثاني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ق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ث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خْلُ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فْكاً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ئِفْ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ِيدُون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آ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أخر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شْ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لِم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مَاث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كِف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2</w:t>
      </w:r>
      <w:r>
        <w:rPr>
          <w:rFonts w:cs="Monotype Koufi"/>
          <w:sz w:val="36"/>
          <w:szCs w:val="36"/>
          <w:rtl w:val="true"/>
        </w:rPr>
        <w:t>}}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فجع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صن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داخ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وث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ق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مصنف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رحم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عب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وث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ج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نسخ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ذكر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لك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ي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تواف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ل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عض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)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ه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ذكر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لم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عب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)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ه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ؤنث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نحوي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مث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rFonts w:cs="Mudir MT"/>
          <w:sz w:val="36"/>
          <w:sz w:val="36"/>
          <w:szCs w:val="36"/>
          <w:rtl w:val="true"/>
        </w:rPr>
        <w:t>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ؤنث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فيص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فالأصل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>/</w:t>
      </w:r>
      <w:r>
        <w:rPr>
          <w:rFonts w:cs="PT Bold Heading;Courier New"/>
          <w:color w:val="9933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ل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م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إتما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لفائ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/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ـــــــــــــــ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حْسِنِينَ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ق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ضا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كتس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مضا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إ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تذك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رَحْم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} </w:t>
      </w:r>
      <w:r>
        <w:rPr>
          <w:rFonts w:cs="Times New Roman"/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فيص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ت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قي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هذ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آ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ب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تلا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حْسِنِينَ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فائد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هي</w:t>
      </w:r>
      <w:r>
        <w:rPr>
          <w:rFonts w:cs="PT Bold Heading;Courier New"/>
          <w:color w:val="008000"/>
          <w:sz w:val="36"/>
          <w:szCs w:val="36"/>
          <w:rtl w:val="true"/>
        </w:rPr>
        <w:t>/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imes New Roman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وبعضه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ق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وأذك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إ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تخ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ذاك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قب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خمس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ش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سن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ن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قرأته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لشنقيط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ضو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بي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رج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8000"/>
          <w:sz w:val="36"/>
          <w:sz w:val="36"/>
          <w:szCs w:val="36"/>
          <w:rtl w:val="true"/>
        </w:rPr>
        <w:t>لك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ذه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إل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اب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القي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ر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وقا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رح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اس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صن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هذ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بو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ساب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/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باب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ب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ف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يعت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 w:val="36"/>
          <w:szCs w:val="36"/>
          <w:rtl w:val="true"/>
        </w:rPr>
        <w:t>ب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شر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ق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أم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حدي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نب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علي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صلا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صحيح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س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تح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imes New Roman"/>
          <w:color w:val="800080"/>
          <w:sz w:val="36"/>
          <w:szCs w:val="36"/>
        </w:rPr>
      </w:pPr>
      <w:r>
        <w:rPr>
          <w:rFonts w:cs="Times New Roman"/>
          <w:color w:val="800080"/>
          <w:sz w:val="36"/>
          <w:sz w:val="36"/>
          <w:szCs w:val="36"/>
          <w:rtl w:val="true"/>
        </w:rPr>
        <w:t>ف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حديث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في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شر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مك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ق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جزي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عر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ه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يعار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ذك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هن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و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ل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إن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نطلق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جزي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العر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80008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ف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وج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جو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/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و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72" w:right="0" w:hanging="0"/>
      <w:jc w:val="left"/>
      <w:outlineLvl w:val="0"/>
    </w:pPr>
    <w:rPr>
      <w:rFonts w:ascii="Times New Roman" w:hAnsi="Times New Roman" w:eastAsia="Times New Roman" w:cs="Akhbar MT"/>
      <w:sz w:val="52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khbar MT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7:28:00Z</dcterms:modified>
  <cp:revision>6</cp:revision>
  <dc:subject/>
  <dc:title/>
</cp:coreProperties>
</file>