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شرح الموسع لكتاب التوحيد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ـ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  <w:t>190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تتبعن سنن من كان قبلكم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جزء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تى لو خلوا جحر ضب لدخلتموه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BlockText"/>
        <w:ind w:left="0" w:right="0" w:hanging="0"/>
        <w:jc w:val="center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BlockText"/>
        <w:ind w:left="0" w:right="0" w:hanging="0"/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خصص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ضب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نا؟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ا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علماء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BlockText"/>
        <w:ind w:left="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BlockText"/>
        <w:ind w:left="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BlockText"/>
        <w:ind w:left="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ح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ح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خ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ح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بالتالي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تفاد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BlockText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هي أن ما كان من جحور ما سوى الضب من باب أولى </w:t>
      </w:r>
    </w:p>
    <w:p>
      <w:pPr>
        <w:pStyle w:val="BlockText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لو كان جحر أسد أو ذئب أو ما شابه ذلك من هذه الحيوانات فمن باب أولى </w:t>
      </w:r>
    </w:p>
    <w:p>
      <w:pPr>
        <w:pStyle w:val="BlockText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تفا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هذ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BlockText"/>
        <w:ind w:left="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ه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ستفاد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ه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وا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ا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رسول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،اليهود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نصارى</w:t>
      </w:r>
      <w:r>
        <w:rPr>
          <w:rFonts w:cs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؟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BlockText"/>
        <w:ind w:left="0" w:right="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ضبط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ضابط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يه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يه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ضممت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ياق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صا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تح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صوب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عول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فع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أت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يه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نصار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يه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لهم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س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ستفه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ر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ر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ص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يق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قر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أ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ج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يجا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حذ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1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او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2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طناب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ذ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غر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قو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ا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ذلك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يجاز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ختصا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يجا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يجا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ذ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[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ر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أخ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ر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ي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ر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ر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صارى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شكال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ا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تناق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عارض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جته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ق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ا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وره</w:t>
      </w:r>
      <w:r>
        <w:rPr>
          <w:rFonts w:cs="Calibri"/>
          <w:sz w:val="36"/>
          <w:sz w:val="36"/>
          <w:szCs w:val="36"/>
          <w:rtl w:val="true"/>
        </w:rPr>
        <w:t xml:space="preserve">                  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ص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صور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هذ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صوص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صير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صارى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ر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رو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ث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حديثي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توافقا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نظر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ي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ظ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أواخ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ض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ونهم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بي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ز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ّ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قس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خْش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ذ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ط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م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س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ث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ِ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عْ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ْي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وْ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ظ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333399"/>
          <w:sz w:val="36"/>
          <w:szCs w:val="36"/>
          <w:u w:val="single"/>
        </w:rPr>
      </w:pP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خبر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وخبر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صدق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إشك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ار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ه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زي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ه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جاج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زي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أ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حس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ص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تابعة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ال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تأخ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ش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ق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غي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زي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دد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</w:rPr>
      </w:pPr>
      <w:r>
        <w:rPr>
          <w:b/>
          <w:b/>
          <w:bCs/>
          <w:color w:val="9933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بحمل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إشك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عهد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حجاج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عهد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عزيز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عضو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ف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ب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ر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ب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اب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ب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ف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تب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ب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بعين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ؤك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تتب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ؤكد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فظ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قسم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لا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يل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ؤك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ق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ذ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ئ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يؤ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ذر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ؤك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ا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لغ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خل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هذ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خب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إنش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خ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د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ي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عت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ل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ق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ص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خر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ص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إنش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ه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نهي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حذ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ر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إقر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حذ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كاس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فه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ر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ص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رير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لغ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قريرا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فه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قرار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ت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اب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ك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إشك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تق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اب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صار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ه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عم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و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ض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ت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ص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ش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ح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ش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ص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ق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ا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بقة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غْن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غْلُول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إذاً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ت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رجا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علق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لغ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بلاغ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يجا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ذ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خرجاه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نح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أخرج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أل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تثني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ه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" 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اسب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س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ضح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نام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-1143" w:right="-1302" w:hanging="0"/>
      <w:jc w:val="left"/>
    </w:pPr>
    <w:rPr>
      <w:rFonts w:ascii="Times New Roman" w:hAnsi="Times New Roman" w:eastAsia="Times New Roman" w:cs="Akhbar MT"/>
      <w:sz w:val="2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7T09:33:00Z</dcterms:modified>
  <cp:revision>6</cp:revision>
  <dc:subject/>
  <dc:title/>
</cp:coreProperties>
</file>