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9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رأيت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وب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سو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سل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و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رض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رأي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شارق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مغاربها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إ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مت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سيبلغ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لك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و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أعطي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كنز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حم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أبيض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إن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سأل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ب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أمت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هلك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سن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ا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سلط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دو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سو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فسه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ستبي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يضته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حم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ضيت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ض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إ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ر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عطيت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أمت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هلك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س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ا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سل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د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و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فس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ستبي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يضت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جت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أقطار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ضع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ه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يس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 :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ثوبان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وب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امه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5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PT Bold Heading;Courier New"/>
          <w:color w:val="9933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ع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ثوب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أ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ارق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غار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ُريت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شارق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غارب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زو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لك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زو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ض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ُر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ق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ي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ر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ص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س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ا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غار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مئ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ؤ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طمئن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قلبه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م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حج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ب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ح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نه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تجمع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صور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در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ذ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ا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ؤ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اه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ؤ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ف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زة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ع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عجز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ج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جز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ل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ب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ض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حم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[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ر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ديب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ع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اكت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ض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حم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ب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ع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امح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وا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في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قري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ب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لز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ت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ب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ولي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باج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د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ست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خُط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مِين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ا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تد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آية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س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ي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ق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فرأ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عاو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رّ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سادس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ب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ه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ر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تب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يستد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خُط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مِين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ت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قراء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فالآي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إخبا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ع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قر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حتا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ع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ت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ب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ن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كتابة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ف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تاب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يا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ج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جز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ا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قراء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ة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أي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ارق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غارب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أُر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غا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ُري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ك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جه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ث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رؤ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غا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ن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ه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م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نوب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ت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س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ح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ي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شْرِق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غْرِب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يْن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عْد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شْرِق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ِئْس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رِي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مال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8T07:30:00Z</dcterms:modified>
  <cp:revision>6</cp:revision>
  <dc:subject/>
  <dc:title/>
</cp:coreProperties>
</file>