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روا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رق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يحه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ز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شرك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ئ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ب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ذ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إش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خف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ك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ت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س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اص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بعض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ل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أ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خ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ف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خ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باح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بح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ق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حر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اه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وب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>]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ت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ؤْ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تَعَمّ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جَزَآؤ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ع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ع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توج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ت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ْ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ثَا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ضَاع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ْل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هَان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د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ا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ث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وب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ظاه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و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فار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منين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جَزَآؤ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زاء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وا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رق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ق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ق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ق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ق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رق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ز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و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دارق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د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ا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ُ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ف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غ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غ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رق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80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إنم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ص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حقيق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ص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إضافي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يق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ضا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ضا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ا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ـ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هن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نوعه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؟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اد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نص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ه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يّ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ئ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ي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ئِ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م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ئ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قَاتِ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ئِ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ز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ع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ئِ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ص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وقعه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ك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نع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ع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وقع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ُعت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ضمح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ضمح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خبا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قع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د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ص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دونسي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غير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لد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اد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ع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وجه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جُ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وجه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يَ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ذ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أ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Calibri"/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(( </w:t>
      </w:r>
      <w:r>
        <w:rPr>
          <w:rFonts w:cs="Mudir MT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ه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أيس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َ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ع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ث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عب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ض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كون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2:00Z</dcterms:modified>
  <cp:revision>6</cp:revision>
  <dc:subject/>
  <dc:title/>
</cp:coreProperties>
</file>