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ت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ظر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جهل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نقص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لم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شح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ح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ظه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ذ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لبي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سعديك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ص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وت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وص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ال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ثمنا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ط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خِ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تصبر</w:t>
      </w:r>
      <w:r>
        <w:rPr>
          <w:rFonts w:cs="Mudir MT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ة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ص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خ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علي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العف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درك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ما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قح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ت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رك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ث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ذ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غرق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حج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زي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الد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حر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معاو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قب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س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باح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ص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تعط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يع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آخذ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سي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u w:val="single"/>
          <w:rtl w:val="true"/>
        </w:rPr>
        <w:t xml:space="preserve"> (( </w:t>
      </w:r>
      <w:r>
        <w:rPr>
          <w:rFonts w:cs="Mudir MT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شارك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u w:val="single"/>
          <w:rtl w:val="true"/>
        </w:rPr>
        <w:t xml:space="preserve"> (( </w:t>
      </w:r>
      <w:r>
        <w:rPr>
          <w:rFonts w:cs="Mudir MT"/>
          <w:sz w:val="36"/>
          <w:sz w:val="36"/>
          <w:szCs w:val="36"/>
          <w:u w:val="single"/>
          <w:rtl w:val="true"/>
        </w:rPr>
        <w:t>الز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يت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اء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يقت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خشي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به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شعا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ض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داءك</w:t>
      </w:r>
      <w:r>
        <w:rPr>
          <w:rFonts w:cs="Mudir MT"/>
          <w:sz w:val="36"/>
          <w:szCs w:val="36"/>
          <w:u w:val="single"/>
          <w:rtl w:val="true"/>
        </w:rPr>
        <w:t xml:space="preserve">-- </w:t>
      </w:r>
      <w:r>
        <w:rPr>
          <w:rFonts w:cs="Mudir MT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نحواً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--</w:t>
      </w:r>
      <w:r>
        <w:rPr>
          <w:rFonts w:cs="Mudir MT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بو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إثم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إث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رش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ة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ض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ط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ن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ي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رجات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ضط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ن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خر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ن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ظيم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-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جة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د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كذ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ُخو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ي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يب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خ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طنط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ها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د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ست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د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ب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ر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خرب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ثر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ر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لح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ة</w:t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تحت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سطنطين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سطنطي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ح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تكب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سل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ت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طنطي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وج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ج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لي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مسال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غ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ضي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تصا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تَسْ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غن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ث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ل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م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ق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ح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ت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تحصن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ح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ط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فسطاط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ص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ط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وط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بالغو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شق،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فضل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أخ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مشق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فص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يصدق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اقعنا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د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ناد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صع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ث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ف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ع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ه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ث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ينز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قذ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هور،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كثر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دو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رح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هل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بد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غي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ش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ي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بديل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غ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ق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ب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ت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د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ترك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ت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ح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ال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تز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ح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رار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و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4:00Z</dcterms:modified>
  <cp:revision>5</cp:revision>
  <dc:subject/>
  <dc:title/>
</cp:coreProperties>
</file>