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</w:t>
      </w:r>
      <w:r>
        <w:rPr>
          <w:b/>
          <w:bCs/>
          <w:sz w:val="36"/>
          <w:szCs w:val="36"/>
          <w:u w:val="single"/>
          <w:lang w:bidi="ar-EG"/>
        </w:rPr>
        <w:t>7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ط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ب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سيف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ذ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ماع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قذ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ش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وائ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ظواهر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بواط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فقل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عم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ق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نا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ا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قله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يقظ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ط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ط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نز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طر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شدت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ثرت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نتشارها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صحا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ت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ث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س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ف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ال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ت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ذه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  <w:b/>
          <w:b/>
          <w:bCs/>
          <w:color w:val="FF0000"/>
          <w:sz w:val="36"/>
          <w:szCs w:val="36"/>
          <w:highlight w:val="yellow"/>
        </w:rPr>
      </w:pPr>
      <w:r>
        <w:rPr>
          <w:rFonts w:cs="Mudir MT"/>
          <w:b/>
          <w:bCs/>
          <w:color w:val="FF0000"/>
          <w:sz w:val="36"/>
          <w:szCs w:val="36"/>
          <w:highlight w:val="yellow"/>
          <w:rtl w:val="true"/>
        </w:rPr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- 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ث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ثيا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ق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سط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يَدَ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ا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خ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كر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ح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ش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ذ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ك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بائر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غ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ش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ا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خ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اق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ناظ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وا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شه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صا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اخ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و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واح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م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واح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أ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د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رج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را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نكر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عه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لاح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لح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ق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ط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وط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في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في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ك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د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ي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)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ق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[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72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ف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عج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ع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ع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ق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بير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عم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))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قت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ع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ن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ق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سل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تص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ق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قاء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ؤ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ؤل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برى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عقب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ت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طنطينية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سح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م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ت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ُ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طنطي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ض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وم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ا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ت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ه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ج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مناد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ناد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ر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ج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رو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ت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طنطي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يخر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بع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ه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صبهان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ت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ان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نط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ج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ج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وف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ز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ت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ج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قائ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ص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ف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ف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خ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ش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ر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حش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ا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ن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د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و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نا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ف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ي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تنف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مرج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اد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عش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والأنهار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عروف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سلمين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ف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جد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نو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ئة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جد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ظه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ذك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أس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حتراز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ك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ن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ي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احتراز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ئ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ئ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أ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ل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ق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106" w:right="72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م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سع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عيش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ن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ئة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ه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ا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ت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ذكر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ؤل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جدد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ة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بع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د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عموم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ل</w:t>
      </w:r>
    </w:p>
    <w:p>
      <w:pPr>
        <w:pStyle w:val="Normal"/>
        <w:ind w:left="1106" w:right="720" w:hanging="0"/>
        <w:jc w:val="both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د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دي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املة</w:t>
      </w:r>
    </w:p>
    <w:p>
      <w:pPr>
        <w:pStyle w:val="Normal"/>
        <w:ind w:left="1106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فع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ُ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د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د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ياس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عزيز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جدد</w:t>
      </w:r>
    </w:p>
    <w:p>
      <w:pPr>
        <w:pStyle w:val="Normal"/>
        <w:ind w:left="1106" w:right="720" w:hanging="0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ف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ديث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ب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داو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دي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طنطي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كو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ضعف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1106" w:right="720" w:hanging="0"/>
        <w:jc w:val="center"/>
        <w:rPr>
          <w:color w:val="993300"/>
          <w:sz w:val="36"/>
          <w:szCs w:val="36"/>
        </w:rPr>
      </w:pPr>
      <w:r>
        <w:rPr>
          <w:rFonts w:cs="Calibri"/>
          <w:color w:val="9933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كثرة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شرط</w:t>
      </w:r>
    </w:p>
    <w:p>
      <w:pPr>
        <w:pStyle w:val="Normal"/>
        <w:ind w:left="1106" w:right="720" w:hanging="0"/>
        <w:jc w:val="center"/>
        <w:rPr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ــ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وم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كثرة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أعوا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ظلمة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يغ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و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both"/>
        <w:rPr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لذا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عن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سلم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ن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ذ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ح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ص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ص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ن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ض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علاؤ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عص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د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عض</w:t>
      </w:r>
    </w:p>
    <w:p>
      <w:pPr>
        <w:pStyle w:val="Normal"/>
        <w:ind w:left="110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الح</w:t>
      </w:r>
    </w:p>
    <w:p>
      <w:pPr>
        <w:pStyle w:val="Normal"/>
        <w:ind w:left="110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72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هج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حطاني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</w:t>
      </w:r>
    </w:p>
    <w:p>
      <w:pPr>
        <w:pStyle w:val="Normal"/>
        <w:ind w:left="110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ي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5:00Z</dcterms:modified>
  <cp:revision>5</cp:revision>
  <dc:subject/>
  <dc:title/>
</cp:coreProperties>
</file>