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در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ربنا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عر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حر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ستقبال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ي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ذ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حش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ر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حمز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سو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نس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دَّ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Mudir MT"/>
          <w:sz w:val="36"/>
          <w:szCs w:val="36"/>
          <w:rtl w:val="true"/>
        </w:rPr>
        <w:t xml:space="preserve">: "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  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[ </w:t>
      </w:r>
      <w:r>
        <w:rPr>
          <w:rFonts w:cs="Mudir MT"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ديلم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د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جا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ي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دعا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ي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وا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ع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زا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َّع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تا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ق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ل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ه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َّ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كذ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مب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أخو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بو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إفس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حجاج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وس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ثق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ذ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ف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ّ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ص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ثلاثين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قر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ثلاث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حصو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ري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ب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شر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ري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لاثين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جبر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س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ين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ر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صحا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خم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س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د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حص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س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ش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ثلاث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دع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ع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ب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نت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ع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ين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خات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PT Bold Heading;Courier New"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اتَ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اتِ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مّ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ِجَا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َات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وش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اء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ز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ت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نز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ك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ك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اف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م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يجازا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ساوا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طناب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إيجا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ك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يجاز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ص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وق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يكو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إيجاز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حذف</w:t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إيجاز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قص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ساواة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م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ش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ب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غ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غر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سم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طناب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طناب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مل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أ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خات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بي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))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اف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غر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ات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نبيين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ض</w:t>
      </w:r>
      <w:r>
        <w:rPr>
          <w:b/>
          <w:bCs/>
          <w:color w:val="FF0000"/>
          <w:sz w:val="36"/>
          <w:szCs w:val="36"/>
          <w:u w:val="single"/>
          <w:rtl w:val="true"/>
        </w:rPr>
        <w:tab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ين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س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س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ت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فسا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ق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فس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</w:rPr>
        <w:t>2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ناف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جنس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7:00Z</dcterms:modified>
  <cp:revision>6</cp:revision>
  <dc:subject/>
  <dc:title/>
</cp:coreProperties>
</file>