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201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خ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م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8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90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ز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طائف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ت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صو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ضر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ذل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الف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بار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ind w:left="0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ind w:left="0" w:right="900" w:hanging="0"/>
        <w:jc w:val="both"/>
        <w:rPr>
          <w:rFonts w:cs="PT Bold Heading;Courier New"/>
        </w:rPr>
      </w:pPr>
      <w:r>
        <w:rPr>
          <w:rFonts w:cs="PT Bold Heading;Courier New"/>
          <w:color w:val="FF66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طائف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]</w:t>
      </w:r>
      <w:r>
        <w:rPr>
          <w:rFonts w:cs="PT Bold Heading;Courier New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ه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مجموع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م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خ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طائ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زا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زايا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Cs w:val="36"/>
        </w:rPr>
        <w:t>3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ي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ذ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Cs w:val="36"/>
        </w:rPr>
        <w:t>4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ُر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طائف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90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ind w:left="0" w:right="90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ثيم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ind w:left="0" w:right="900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تكلف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سلف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طائفة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حديث</w:t>
      </w:r>
    </w:p>
    <w:p>
      <w:pPr>
        <w:pStyle w:val="Normal"/>
        <w:ind w:left="0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صحي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ر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900" w:hanging="0"/>
        <w:jc w:val="righ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نته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لا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ind w:left="0" w:right="90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ذه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فاظ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فظ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sz w:val="36"/>
          <w:szCs w:val="36"/>
          <w:rtl w:val="true"/>
        </w:rPr>
        <w:t xml:space="preserve"> 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قال</w:t>
      </w:r>
      <w:r>
        <w:rPr>
          <w:rFonts w:cs="Calibri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90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ثيم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Calibri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تنازعو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900" w:hanging="0"/>
        <w:jc w:val="both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ه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ه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حدي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ه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فق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قا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رحم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ل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طب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د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0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كلامه</w:t>
      </w:r>
    </w:p>
    <w:p>
      <w:pPr>
        <w:pStyle w:val="Normal"/>
        <w:ind w:left="0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ؤل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ل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ذ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ذكر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ذ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د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ن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بالتا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خر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ب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ائ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90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ح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ستفه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0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دي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خال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والمقصود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خلوا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إسلام</w:t>
      </w:r>
    </w:p>
    <w:p>
      <w:pPr>
        <w:pStyle w:val="Normal"/>
        <w:ind w:left="0" w:right="900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قصود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موم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رب</w:t>
      </w:r>
    </w:p>
    <w:p>
      <w:pPr>
        <w:pStyle w:val="Normal"/>
        <w:ind w:left="0" w:right="90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يستد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روا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خر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</w:p>
    <w:p>
      <w:pPr>
        <w:pStyle w:val="Normal"/>
        <w:ind w:left="0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و</w:t>
      </w:r>
    </w:p>
    <w:p>
      <w:pPr>
        <w:pStyle w:val="Normal"/>
        <w:ind w:left="0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0" w:right="90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لنوو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صو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م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ف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م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آ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ا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ك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900" w:hanging="0"/>
        <w:jc w:val="center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حص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لطائف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عينة</w:t>
      </w:r>
    </w:p>
    <w:p>
      <w:pPr>
        <w:pStyle w:val="Normal"/>
        <w:ind w:left="0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0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ائف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ام</w:t>
      </w:r>
    </w:p>
    <w:p>
      <w:pPr>
        <w:pStyle w:val="Normal"/>
        <w:ind w:left="0" w:right="90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يستدل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رو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ست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دي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متحد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لام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حدي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900" w:hanging="0"/>
        <w:jc w:val="both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فسره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را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د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راق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900" w:hanging="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و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ختلا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اجح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م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قا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نوو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إذ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دلي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خص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طائف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عين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خص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ه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كا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عينين</w:t>
      </w:r>
    </w:p>
    <w:p>
      <w:pPr>
        <w:pStyle w:val="Normal"/>
        <w:ind w:left="0" w:right="90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أم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دو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م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اض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بين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دفع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وضح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جا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ز</w:t>
      </w:r>
    </w:p>
    <w:p>
      <w:pPr>
        <w:pStyle w:val="Normal"/>
        <w:ind w:left="0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صر</w:t>
      </w:r>
    </w:p>
    <w:p>
      <w:pPr>
        <w:pStyle w:val="Normal"/>
        <w:ind w:left="0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اق</w:t>
      </w:r>
    </w:p>
    <w:p>
      <w:pPr>
        <w:pStyle w:val="Normal"/>
        <w:ind w:left="0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</w:p>
    <w:p>
      <w:pPr>
        <w:pStyle w:val="Normal"/>
        <w:ind w:left="0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قعة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ض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م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لامي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ص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center"/>
        <w:rPr>
          <w:color w:val="800080"/>
          <w:sz w:val="36"/>
          <w:szCs w:val="36"/>
          <w:u w:val="single"/>
        </w:rPr>
      </w:pP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فدل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تنتقل</w:t>
      </w:r>
    </w:p>
    <w:p>
      <w:pPr>
        <w:pStyle w:val="Normal"/>
        <w:ind w:left="0" w:right="90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وو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90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فر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0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يحت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فر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تناقص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جتمع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ق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ح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ind w:left="0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9T08:48:00Z</dcterms:modified>
  <cp:revision>5</cp:revision>
  <dc:subject/>
  <dc:title/>
</cp:coreProperties>
</file>