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20</w:t>
      </w:r>
      <w:r>
        <w:rPr>
          <w:b/>
          <w:bCs/>
          <w:sz w:val="36"/>
          <w:szCs w:val="36"/>
          <w:u w:val="single"/>
          <w:lang w:bidi="ar-EG"/>
        </w:rPr>
        <w:t>3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خا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م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10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ز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ع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تمرا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ستم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ت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كل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((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نصر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بكل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((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د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إلحاق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ضر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هؤل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ؤك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نى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طائفة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both"/>
        <w:rPr>
          <w:b/>
          <w:b/>
          <w:bCs/>
          <w:color w:val="993300"/>
          <w:sz w:val="36"/>
          <w:szCs w:val="36"/>
          <w:u w:val="single"/>
        </w:rPr>
      </w:pP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أبهمه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الإبهام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يقرر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سبق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ه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ي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ق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حق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:</w:t>
      </w:r>
      <w:r>
        <w:rPr>
          <w:rFonts w:cs="PT Bold Heading;Courier New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هو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م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جاء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ب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دي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إسلام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زعم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لتف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إل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نظ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ع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نظ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ع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باد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ب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ص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دع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ت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ن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تعلاء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ففي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تبشي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إشار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ن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سيفوق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يعل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غير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تمسك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FF0000"/>
          <w:sz w:val="36"/>
          <w:sz w:val="36"/>
          <w:szCs w:val="36"/>
          <w:rtl w:val="true"/>
        </w:rPr>
        <w:t>بالحق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تى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حرف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لو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باطل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تى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حرف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rtl w:val="true"/>
        </w:rPr>
        <w:t xml:space="preserve">[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rtl w:val="true"/>
        </w:rPr>
        <w:t xml:space="preserve">]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انغماس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الاستغراق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باطل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اط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ه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ؤل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اطل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تفي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لم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ق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))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يض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جها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سبي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ع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ايع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ض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خذ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ك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ز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ج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صور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ت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ن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ب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رون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نت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تف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يغ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ز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س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فع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ام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ف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نتصا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مُنْتصِ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من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منصور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ه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ناص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ل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عز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جل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تف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ل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صو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عدائه</w:t>
      </w:r>
    </w:p>
    <w:p>
      <w:pPr>
        <w:pStyle w:val="Normal"/>
        <w:jc w:val="both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إم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بالنصر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بالحج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ف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ح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زاع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إم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إ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ينصر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بالقو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بالسيف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ن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نص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طلق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ضر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روه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ظفرو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شيئي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Cs w:val="36"/>
        </w:rPr>
        <w:t>1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ــ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حصو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مطلوب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Cs w:val="36"/>
        </w:rPr>
        <w:t>2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ــ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زوال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مكروه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ص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طلو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فا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Cs w:val="36"/>
          <w:rtl w:val="true"/>
        </w:rPr>
        <w:t>((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نصور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زو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كرو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فا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ل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Cs w:val="36"/>
          <w:rtl w:val="true"/>
        </w:rPr>
        <w:t xml:space="preserve">((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ل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يضرهم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ضر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ب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] 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قدم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مر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ع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ع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ن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والفعل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منف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يفيد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عموم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]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قر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ص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ومكم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إفادته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للعموم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هن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نط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شكا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] 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ضر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ف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ا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ضر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ص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لإم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م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ج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ضر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ص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ار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ع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ذ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ؤ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ذ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فر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ذ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ضر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دس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ؤذ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أثب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ذ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لز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ضر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ض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ثب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ذ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ْذ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َسُو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عَن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ُنْ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آخِ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خذله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خالفه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ات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لمت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طائفت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ثلا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طوائ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Cs w:val="36"/>
        </w:rPr>
        <w:t>1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ــ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طائف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منصورة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Cs w:val="36"/>
        </w:rPr>
        <w:t>2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ـ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طائف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خاذلة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Cs w:val="36"/>
        </w:rPr>
        <w:t>3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ــ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طائف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مخالفة</w:t>
      </w:r>
    </w:p>
    <w:p>
      <w:pPr>
        <w:pStyle w:val="Normal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الطائف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خاذل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عان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ذل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ذ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طائ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ج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ناف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ضر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ذل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الف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)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ق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ت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م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ن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شكالا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شك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شك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نسا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و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خ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معلو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اع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أت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فا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ل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قو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اع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شرا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خلق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ر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تخ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شكال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شك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ج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ت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و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واب</w:t>
      </w:r>
    </w:p>
    <w:p>
      <w:pPr>
        <w:pStyle w:val="Normal"/>
        <w:jc w:val="center"/>
        <w:rPr/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لك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لو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عترض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علي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فقي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: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أي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دليل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على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أ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هذ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أمر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هو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مراد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ب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وجود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ريح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عمد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مر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ب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ها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ي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اعة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ب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شك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وا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خر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ل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ب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إ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ل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غ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و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ب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ل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اع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بر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جو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ه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حا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ثبت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بو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ي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قب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روا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ؤمن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إ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ل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اع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غر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وت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شك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محل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ب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أ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color w:val="FF66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يأت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أ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وفيين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ض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بارك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color w:val="FF66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تبارك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تعا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بارك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تعا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عل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فع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ع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تبارك</w:t>
      </w:r>
      <w:r>
        <w:rPr>
          <w:rFonts w:cs="PT Bold Heading;Courier New"/>
          <w:color w:val="008000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ث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بارك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م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فعال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سع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فيد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كم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ل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ظم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ل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له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أ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ص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ه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ا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ركته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ئ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ج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ن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واح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تهم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لس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تم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وجد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يض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وائ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ثي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993300"/>
          <w:sz w:val="36"/>
          <w:szCs w:val="36"/>
          <w:u w:val="single"/>
        </w:rPr>
      </w:pP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وفعل</w:t>
      </w:r>
      <w:r>
        <w:rPr>
          <w:rFonts w:cs="Calibri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Cs w:val="36"/>
          <w:u w:val="single"/>
          <w:rtl w:val="true"/>
        </w:rPr>
        <w:t>)):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لو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ينصر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طائفة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قليلة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ستضعفة</w:t>
      </w:r>
    </w:p>
    <w:p>
      <w:pPr>
        <w:pStyle w:val="Normal"/>
        <w:jc w:val="center"/>
        <w:rPr/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لوه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يستغرب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إنس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يق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rtl w:val="true"/>
        </w:rPr>
        <w:t xml:space="preserve">: "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لما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تذكر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ض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لوه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ستغر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نو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ثلاث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Cs w:val="36"/>
        </w:rPr>
        <w:t>1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ـ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ل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ذ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لله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Cs w:val="36"/>
        </w:rPr>
        <w:t>2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ــ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علو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صفة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Cs w:val="36"/>
        </w:rPr>
        <w:t>3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ل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قه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و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وج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طائف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طلوب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ك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كروه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مرهبوب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ذ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أم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حص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كث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ع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</w:p>
    <w:p>
      <w:pPr>
        <w:pStyle w:val="Normal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تبارك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حت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كلم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الفعل</w:t>
      </w:r>
      <w:r>
        <w:rPr>
          <w:rFonts w:cs="Calibri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تبارك</w:t>
      </w:r>
      <w:r>
        <w:rPr>
          <w:rFonts w:cs="Calibri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يطلق</w:t>
      </w:r>
      <w:r>
        <w:rPr>
          <w:rFonts w:cs="Calibri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إ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تَبَار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ع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يْ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تَبَار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يَد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لْ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تَبَار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ع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ُرُوج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ت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س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بار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ولى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ثالث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((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تبار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م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تعا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ح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ل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Normal"/>
        <w:jc w:val="both"/>
        <w:rPr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علو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ثلاثة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Cs w:val="36"/>
        </w:rPr>
        <w:t>2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</w:rPr>
        <w:t>3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هر</w:t>
      </w:r>
    </w:p>
    <w:p>
      <w:pPr>
        <w:pStyle w:val="Normal"/>
        <w:jc w:val="both"/>
        <w:rPr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وبعض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يجعله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نوعين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Cs w:val="36"/>
        </w:rPr>
        <w:t>2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ختل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و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ه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ت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ثالث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فت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د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طر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ص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صع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نز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ذ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وق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ــــــــــــ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خ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ابع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جماع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تو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رش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ئ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لق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ذات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لق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لق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ذاته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ع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دف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يدف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د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بيرا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ائد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خامس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808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rtl w:val="true"/>
        </w:rPr>
        <w:t>العلو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rtl w:val="true"/>
        </w:rPr>
        <w:t>والمعية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rtl w:val="true"/>
        </w:rPr>
        <w:t>تنافي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rtl w:val="true"/>
        </w:rPr>
        <w:t>بينهما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ل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;Courier New"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قري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علو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علي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دنو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ختل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خال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ز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أثب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ق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ف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تل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خا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Mudir MT"/>
          <w:sz w:val="36"/>
          <w:szCs w:val="36"/>
          <w:rtl w:val="true"/>
        </w:rPr>
        <w:t xml:space="preserve">!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ائد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ادس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ك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ف</w:t>
      </w:r>
    </w:p>
    <w:p>
      <w:pPr>
        <w:pStyle w:val="Normal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نكر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ه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رعون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رعو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رْعَو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ام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ب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رْ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عَل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بْلُغ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سْبَاب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6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أَسْب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أَطَّل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وس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أَظُنّ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ذِ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وس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سو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وس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ع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9T08:49:00Z</dcterms:modified>
  <cp:revision>5</cp:revision>
  <dc:subject/>
  <dc:title/>
</cp:coreProperties>
</file>