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 القواعد الأربع</w:t>
      </w:r>
    </w:p>
    <w:p>
      <w:pPr>
        <w:pStyle w:val="Normal"/>
        <w:spacing w:before="280" w:after="280"/>
        <w:jc w:val="both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قول المؤل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أن يجعلك مباركاً أينما كنت وأن يجعلك ممن إذا أعطى شكر وإذا ابتلى صبر وإذا أذنب استغفر فإن هؤلاء الثلاث عنوان السعاد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. ))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BodyTextIndent3"/>
        <w:tabs>
          <w:tab w:val="clear" w:pos="720"/>
          <w:tab w:val="left" w:pos="926" w:leader="none"/>
          <w:tab w:val="left" w:pos="4346" w:leader="none"/>
          <w:tab w:val="left" w:pos="4526" w:leader="none"/>
          <w:tab w:val="left" w:pos="6866" w:leader="none"/>
          <w:tab w:val="left" w:pos="8306" w:leader="none"/>
        </w:tabs>
        <w:ind w:left="18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TextBody"/>
        <w:ind w:left="0" w:right="-720" w:hanging="0"/>
        <w:jc w:val="center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highlight w:val="yellow"/>
          <w:u w:val="single"/>
          <w:rtl w:val="true"/>
        </w:rPr>
        <w:t xml:space="preserve">قال المؤلف رحمه الله  </w:t>
      </w:r>
      <w:r>
        <w:rPr>
          <w:rFonts w:cs="Simplified Arabic" w:ascii="Simplified Arabic" w:hAnsi="Simplified Arabic"/>
          <w:b/>
          <w:bCs/>
          <w:color w:val="008000"/>
          <w:highlight w:val="yellow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 xml:space="preserve">[[ </w:t>
      </w: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 xml:space="preserve">وأن يجعلك مباركا أينما كنت </w:t>
      </w:r>
      <w:r>
        <w:rPr>
          <w:rFonts w:cs="Simplified Arabic" w:ascii="Simplified Arabic" w:hAnsi="Simplified Arabic"/>
          <w:b/>
          <w:bCs/>
          <w:color w:val="FF0000"/>
          <w:highlight w:val="yellow"/>
          <w:u w:val="single"/>
          <w:rtl w:val="true"/>
        </w:rPr>
        <w:t>]]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00FF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u w:val="single"/>
          <w:rtl w:val="true"/>
        </w:rPr>
        <w:t xml:space="preserve">الشرح </w:t>
      </w:r>
      <w:r>
        <w:rPr>
          <w:rFonts w:cs="Simplified Arabic" w:ascii="Simplified Arabic" w:hAnsi="Simplified Arabic"/>
          <w:b/>
          <w:bCs/>
          <w:color w:val="0000FF"/>
          <w:u w:val="single"/>
          <w:rtl w:val="true"/>
        </w:rPr>
        <w:t>: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ــــــــــــــــــــــــــــــــ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دعوة مباركة فمن نعم الله عز وجل على العبد أن يكون مباركا أينما كان بمثابة المطر أينما وقع نفع ، وهذا البركة لا يحظى بها الإنسان إلا إذا كان في محيط  التقوى فكلما ازداد العبد لله تقى وكلما ازداد العبد من الله قربى كلما كان مبارك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ن سكت فسكوته  سكوت نظر وتفكر وتأم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إن نطق نطق بالخير أي بالدعوة إلى الله جل وعلا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ولذا قال أسيد بن حضير كما جاء عند البخاري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 شأن أسرة أبي بكر لما ضاع عقد عائشة والتمسه الصحابة فلم يجدوه وشرع بسبب هذا العقد شرع التيمم فقال مقولته الشهير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ما هي بأول بركتكم يا آل أبي بكر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أبو بكر من مزاياه ومن مناقبه التي يذكرها العلماء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أن أولاده كلهم أسلموا وكذلك أبواه قالوا ولم يحصل هذا الأمر لأحد من الصحابة ، فعُدَّ من مناقبه وفضائله رضي الله عن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FF"/>
        </w:rPr>
      </w:pPr>
      <w:r>
        <w:rPr>
          <w:rFonts w:ascii="Simplified Arabic" w:hAnsi="Simplified Arabic" w:cs="Simplified Arabic"/>
          <w:color w:val="FF0000"/>
          <w:u w:val="single"/>
          <w:rtl w:val="true"/>
        </w:rPr>
        <w:t>وقيل إن هذه الآية نزلت فيه قال تعالى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rtl w:val="true"/>
        </w:rPr>
        <w:t xml:space="preserve">:{ </w:t>
      </w:r>
      <w:r>
        <w:rPr>
          <w:rFonts w:ascii="Simplified Arabic" w:hAnsi="Simplified Arabic" w:cs="Simplified Arabic"/>
          <w:color w:val="0000FF"/>
          <w:rtl w:val="true"/>
        </w:rPr>
        <w:t>حَتَّى إِذَا بَلَغَ أَشُدَّهُ وَبَلَغَ أَرْبَعِينَ سَنَةً قَالَ رَبِّ أَوْزِعْنِي أَنْ أَشْكُرَ نِعْمَتَكَ الَّتِي أَنْعَمْتَ عَلَيَّ وَعَلَى وَالِدَيَّ وَأَنْ أَعْمَلَ صَالِحاً تَرْضَاهُ وَأَصْلِحْ لِي فِي ذُرِّيَّتِي</w:t>
      </w:r>
      <w:r>
        <w:rPr>
          <w:rFonts w:cs="Simplified Arabic" w:ascii="Simplified Arabic" w:hAnsi="Simplified Arabic"/>
          <w:color w:val="0000FF"/>
          <w:rtl w:val="true"/>
        </w:rPr>
        <w:t xml:space="preserve">}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يقول أسيد بن حضير لما ضاع عقد عائشة رضي الله عنها والتمسه الصحابة فلم يجدوه وشرع بسبب ضياع هذا العقد  التيمم 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مقولة الشهيرة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ما هي بأول بركتكم يا آل أبى بكر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]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هذه العائلة وهذه الأسرة مباركة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إنما كانت مباركة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ا من أحرص الناس على الخير ولذا قال عز وجل لما بشرت امرأة إبراهيم عليه الصلاة والسلام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قَالَتْ يَا وَيْلَتَى أَأَلِدُ وَأَنَاْ عَجُوزٌ وَهَـذَا بَعْلِي شَيْخاً إِنَّ هَـذَا لَشَيْءٌ عَجِيبٌ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هود</w:t>
      </w:r>
      <w:r>
        <w:rPr>
          <w:rFonts w:cs="Simplified Arabic" w:ascii="Simplified Arabic" w:hAnsi="Simplified Arabic"/>
          <w:b/>
          <w:bCs/>
          <w:color w:val="000000"/>
        </w:rPr>
        <w:t>72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 xml:space="preserve">فماذا قالت لها الملائكة 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قَالُواْ أَتَعْجَبِينَ مِنْ أَمْرِ اللّهِ رَحْمَتُ اللّهِ وَبَرَكَاتُهُ عَلَيْكُمْ أَهْلَ الْبَيْتِ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له عز وجل ماذا قال عن إبراهيم وعن ابنه إسحاق 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بَارَكْنَا عَلَيْهِ وَعَلَى إِسْحَاقَ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FF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ماذا قال عيسى شاكرا لله عز وجل على هذه النعمة التي أسداها الله إليه  ؟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وَجَعَلَنِي مُبَارَكاً أَيْنَ مَا كُنتُ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إذا أردت أن تكون مباركا نافعا في أي مكان تكون فيه فعليك أن تتقرب لله جل وعلا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وما أسعد الإنسان في تلك اللحظات حينما تمضي منه الأنفاس وحينما تم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عليه الساعات والدقائق وكلها تنصب في حسنات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أنه إن صمت ، صمت لله وإن تكلم ، تكلم لله ، وإن أعطى ، أعطى لله وإن منع ، منع من أجل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لا يقل أحد إن الأمر عسير ، لا  ، تقرَّبْ إلى الله جل وعلا تجد الخي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عز وجل من الرجل الذي كان من أهل العلم ولكن نسأل الله العافية قد أزيغ قلبه بهوى وفتنة ماذا قال جل وعلا عنه  ؟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مما يؤكد على أن القرب من الله عز وجل يجعل الإنسان نافعا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بعض الناس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بارك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من حين ما يرى ينتفع ب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لذا قال عليه الصلاة والسلام  في الحديث الحسن 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أولياء الله الذين إذا رؤوا ذكر الله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ه هي البركة بسمته ، بحسن أخلاقه يذكر الله ب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الله عز وجل عن ذلك الرجل العالم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:{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اتْلُ عَلَيْهِمْ نَبَأَ الَّذِيَ آتَيْنَاهُ آيَاتِنَا فَانسَلَخَ مِنْهَا فَأَتْبَعَهُ الشَّيْطَانُ فَكَانَ مِنَ الْغَاوِينَ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عراف</w:t>
      </w:r>
      <w:r>
        <w:rPr>
          <w:rFonts w:cs="Simplified Arabic" w:ascii="Simplified Arabic" w:hAnsi="Simplified Arabic"/>
          <w:b/>
          <w:bCs/>
          <w:color w:val="000000"/>
        </w:rPr>
        <w:t>17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سبحان الل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!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نظروا إلى هذا التعبير من حين ما يبتعد العبد عن الله إذا بالشيطان له بالمرصاد حينما يفتر ولو فتورا يسيرا عن عبادة الله عز وجل فإذا بالشيطان ،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فَانسَلَخَ مِنْهَا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{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فَأَتْبَعَهُ الشَّيْطَانُ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فاء المسماة عند أهل اللغة فاء الترتيب والتعقيب ، أي مباشرة من حين ما انسلخ إذا بالشيطان دون أن يكون هناك وقت للشيطان للتمهل 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{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فَأَتْبَعَهُ الشَّيْطَانُ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ما النتيجة  ؟ 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فَكَانَ مِنَ الْغَاوِينَ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ثم قال وهذا هو الشاهد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لَوْ شِئْنَا لَرَفَعْنَاهُ بِهَا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أعطي آيات أعطي خيرا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لكن ما الذي جرى 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وَلَـكِنَّهُ أَخْلَدَ إِلَى الأَرْضِ وَاتَّبَعَ هَوَاهُ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وصف بهذا الوصف الدنيء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فَمَثَلُهُ كَمَثَلِ الْكَلْبِ إِن تَحْمِلْ عَلَيْهِ يَلْهَثْ أَوْ تَتْرُكْهُ يَلْهَث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سواء دعوته أو لم تدعو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هكذا الإنسان إذا لم يتعاهد نفسه ولم يحاسبها قد يزيغ من حيث لا يشعر وأمر المحاسبة موجود أصل أصيل في كتاب الله عز وج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 xml:space="preserve">:{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 xml:space="preserve">يَا أَيُّهَا الَّذِينَ آمَنُوا اتَّقُوا اللَّهَ وَلْتَنظُرْ نَفْسٌ مَّا قَدَّمَتْ لِغَدٍ </w:t>
      </w:r>
      <w:r>
        <w:rPr>
          <w:rFonts w:cs="Simplified Arabic" w:ascii="Simplified Arabic" w:hAnsi="Simplified Arabic"/>
          <w:b/>
          <w:bCs/>
          <w:color w:val="0000FF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بد أن تراجع حساباتك بين الفينة والأخرى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يمانك يزيد أم ينقص هل أنت في علو أم في سفل في ازدياد أم في نقصان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highlight w:val="yellow"/>
          <w:u w:val="single"/>
          <w:rtl w:val="true"/>
        </w:rPr>
        <w:t>لأن الإنسان إذا لم يتعاهد نفسه إذا به يخرج من هذا الدين من حيث لا يشعر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u w:val="single"/>
        </w:rPr>
      </w:pPr>
      <w:r>
        <w:rPr>
          <w:rFonts w:cs="Simplified Arabic" w:ascii="Simplified Arabic" w:hAnsi="Simplified Arabic"/>
          <w:b/>
          <w:bCs/>
          <w:color w:val="00000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نرى كثيرا ممن هداهم الله واستقاموا وإذا بهم من أحسن الناس عبادة لله عز وجل لكن سرعان ما يزيغ ويضل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لم؟</w:t>
      </w:r>
    </w:p>
    <w:p>
      <w:pPr>
        <w:pStyle w:val="TextBody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أسباب شتى لكن من بين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800080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u w:val="single"/>
          <w:rtl w:val="true"/>
        </w:rPr>
        <w:t xml:space="preserve">ليست هناك معاهدة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ظن الإنسان أنه على سبيل الخير يظن الإنسان انه على طريق حسن وإذا به يتعثر الخطأ من حيث لا يشع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ذا قال جل وعل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rtl w:val="true"/>
        </w:rPr>
        <w:t>فَمَثَلُهُ كَمَثَلِ الْكَلْبِ إِن تَحْمِلْ عَلَيْهِ يَلْهَثْ أَوْ تَتْرُكْهُ يَلْهَث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))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هذا الكلب لو وضعه في فيء في ظل ظليل إذا به يلهث وإن طردته إذا به يلهث ، فكذلك هذا الرجل الذي أضله الله نسأل الله العافية دعوته أو لم تدعوه طمس الله على بصره وقلب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الخير كل الخير أن يكون الإنسان متقربا إلى الله جل وعلا متى يكون مباركا ينفع نفسه وينفع غيره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ولذا قال الإمام أحمد رحمه الله 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ما سئل عن أفضل الأعمال والعبادات  ؟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قا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((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علم إذا صحت النية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و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ا إمام من أين تصح النية ولاسيما في العلم ؟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قال هذه العبارة الموجزة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((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يتعلم ليرفع الجهل عن نفسه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))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ذاً بدأ  بمن  ؟ بنفسه ،أي يرفع الجهل عن نفسه ثم عن غيره </w:t>
      </w:r>
    </w:p>
    <w:p>
      <w:pPr>
        <w:pStyle w:val="TextBody"/>
        <w:ind w:left="0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u w:val="single"/>
          <w:rtl w:val="true"/>
        </w:rPr>
        <w:t>وذكر الشيخ رحمه الله في الأصول الثلاثة أربع مسائل لابد منها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العلم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تعلم ، بعد هذا العلم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8000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عمل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تبدأ بنفسك بعد ذلك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 xml:space="preserve">الدعوة إلى هذا الخير </w:t>
      </w:r>
      <w:r>
        <w:rPr>
          <w:rFonts w:cs="Simplified Arabic" w:ascii="Simplified Arabic" w:hAnsi="Simplified Arabic"/>
          <w:b/>
          <w:bCs/>
          <w:color w:val="00800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إلى هذه اللذة إلى هذه السعادة التي منحتها من الله جل وعلا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لا تستأثر بها لنفسك قدم هذا الخير لغيرك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u w:val="single"/>
          <w:rtl w:val="true"/>
        </w:rPr>
        <w:t>الصبر على الدعوة لله جل وعلا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تحمل الأذى وهذا مجموع في سورة العصر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ومن ثم أتت تلك العبارة من الإمام الشافعي رحمه الله </w:t>
      </w:r>
    </w:p>
    <w:p>
      <w:pPr>
        <w:pStyle w:val="TextBody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قائلا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لو لم تنزل على العباد إلا هذه السورة لكفتهم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] 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فنسأل الله أن يجعلنا وإياكم مباركين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Simplified Arabic" w:ascii="Simplified Arabic" w:hAnsi="Simplified Arabic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2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ابومشاري</dc:creator>
  <dc:description/>
  <cp:keywords/>
  <dc:language>en-US</dc:language>
  <cp:lastModifiedBy>magdy</cp:lastModifiedBy>
  <dcterms:modified xsi:type="dcterms:W3CDTF">2020-06-09T08:52:00Z</dcterms:modified>
  <cp:revision>17</cp:revision>
  <dc:subject/>
  <dc:title/>
</cp:coreProperties>
</file>