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43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ك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ن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ادت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نها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و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في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دلي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ث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لي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م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ا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كفير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ذنو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دلي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أت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ثمان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نع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لب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يم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هت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أ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م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وا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م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شه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ل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ق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جمع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ين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تب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عد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ب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تب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خطأ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غرور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ت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تنب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لش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تب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حتاج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تنب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م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 </w:t>
      </w:r>
      <w:r>
        <w:rPr>
          <w:rFonts w:cs="Mudir MT"/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تنب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رجحان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جمي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خلوق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ثير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قول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خ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يزان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شاه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م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ص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اراض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سب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السماو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الأرا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ا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ه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ما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وعام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لأشاعرة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شاع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شاع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ت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ه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س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ذ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ا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ثب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اع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نف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                   </w:t>
      </w:r>
      <w:r>
        <w:rPr>
          <w:rFonts w:cs="Mudir MT"/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صر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ر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ج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ع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ك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رف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س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رف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تب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حر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يبتغ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ب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ت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قو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لس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طل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نصو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منافق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يه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صا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د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color w:val="000000"/>
          <w:sz w:val="36"/>
          <w:szCs w:val="36"/>
          <w:u w:val="single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تأملو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جمع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محمد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عبدي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رسول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ر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أ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طال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تأ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ج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ائ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ك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با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عبود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فس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ذ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ي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د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ي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حمد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شتر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مر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فتر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ي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بي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كلا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ب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كلا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شتر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فت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خت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أ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فض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رات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فت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PT Bold Heading;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ختص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يس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بكو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ير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ق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شترك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شتراك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 "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و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 ( </w:t>
      </w:r>
      <w:r>
        <w:rPr>
          <w:rFonts w:cs="Mudir MT"/>
          <w:color w:val="000000"/>
          <w:sz w:val="36"/>
          <w:sz w:val="36"/>
          <w:szCs w:val="36"/>
          <w:rtl w:val="true"/>
        </w:rPr>
        <w:t>وكلم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لقا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ر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رو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ي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فخ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ش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ش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غي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ش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ص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خل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ع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صو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ر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ا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وص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زعم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ع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ت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ت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ضو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ختل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كو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روح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سأ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ضم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ع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عيس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كو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وح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يس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تبعي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بتد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غا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ف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بالج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ن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شاهد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ج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وجو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دعو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ع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سع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روب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نش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ح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نج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و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أدخ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فص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م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ح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خ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ال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ي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ظف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ج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فض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حي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ال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ي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حت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خ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عما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ي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أدخ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)) </w:t>
      </w:r>
      <w:r>
        <w:rPr>
          <w:color w:val="000000"/>
          <w:sz w:val="36"/>
          <w:sz w:val="36"/>
          <w:szCs w:val="36"/>
          <w:rtl w:val="true"/>
        </w:rPr>
        <w:t>يحت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حت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عني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يز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كفت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ش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يز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ذك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ع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د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(( </w:t>
      </w:r>
      <w:r>
        <w:rPr>
          <w:rFonts w:cs="Mudir MT"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ماو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ب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عامره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أراض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ب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ل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نت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نتقا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هن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آخ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ل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ظاه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ذك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ع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آخ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يز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ت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ما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فت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قيق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خلاف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عتزل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دل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قو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صو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ار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ش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قو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 "</w:t>
      </w:r>
      <w:r>
        <w:rPr>
          <w:rFonts w:cs="Mudir MT"/>
          <w:color w:val="000000"/>
          <w:sz w:val="36"/>
          <w:sz w:val="36"/>
          <w:szCs w:val="36"/>
          <w:rtl w:val="true"/>
        </w:rPr>
        <w:t>إ</w:t>
      </w:r>
      <w:r>
        <w:rPr>
          <w:rFonts w:cs="Mudir MT"/>
          <w:color w:val="000000"/>
          <w:sz w:val="36"/>
          <w:sz w:val="36"/>
          <w:szCs w:val="36"/>
          <w:rtl w:val="true"/>
        </w:rPr>
        <w:t>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د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ينف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ت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عتق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جماع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سل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إيم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ل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ستلزم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ل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آخ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ق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لا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واز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onotype Koufi"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"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الوز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يومئ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ح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ثقل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موازي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أولئ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مفلح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ح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بحم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بح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ظ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كلمت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فيفت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س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بيبت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رح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قيلت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) </w:t>
      </w:r>
      <w:r>
        <w:rPr>
          <w:rFonts w:cs="Mudir MT"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أف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يز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جيب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يز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صيغ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ثقل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موازي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خف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موازي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نض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مواز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قس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ل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قي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"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عتب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ز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عدد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زون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ض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ف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وز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كلمت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فيفت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س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وجاءت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يوزن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ر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م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يوض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يز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يخ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جاء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وز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حائ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طا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از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عد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ق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لأص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واز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عشرون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خ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ت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و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ب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ات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فص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اء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صو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و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تثب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دلي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ري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حي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س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عن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بخا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نحو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Cs w:val="36"/>
          <w:rtl w:val="true"/>
        </w:rPr>
        <w:t>: (</w:t>
      </w:r>
      <w:r>
        <w:rPr>
          <w:rFonts w:cs="Mudir MT"/>
          <w:color w:val="FF00FF"/>
          <w:sz w:val="36"/>
          <w:szCs w:val="36"/>
          <w:rtl w:val="true"/>
        </w:rPr>
        <w:t xml:space="preserve">( </w:t>
      </w:r>
      <w:r>
        <w:rPr>
          <w:rFonts w:cs="Mudir MT"/>
          <w:color w:val="FF00FF"/>
          <w:sz w:val="36"/>
          <w:sz w:val="36"/>
          <w:szCs w:val="36"/>
          <w:rtl w:val="true"/>
        </w:rPr>
        <w:t>إذا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قاتل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أحدكم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أخاه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فليتق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الوجه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فإن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الله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تعالى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خلق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آدم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على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 w:val="36"/>
          <w:szCs w:val="36"/>
          <w:rtl w:val="true"/>
        </w:rPr>
        <w:t>صورته</w:t>
      </w:r>
      <w:r>
        <w:rPr>
          <w:rFonts w:cs="Calibri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Cs w:val="36"/>
          <w:rtl w:val="true"/>
        </w:rPr>
        <w:t>)</w:t>
      </w:r>
      <w:r>
        <w:rPr>
          <w:rFonts w:cs="Mudir MT"/>
          <w:color w:val="FF00FF"/>
          <w:sz w:val="36"/>
          <w:szCs w:val="36"/>
          <w:rtl w:val="true"/>
        </w:rPr>
        <w:t>)</w:t>
      </w:r>
      <w:r>
        <w:rPr>
          <w:rFonts w:cs="Mudir MT"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خزي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غي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Mudir MT"/>
          <w:color w:val="000000"/>
          <w:sz w:val="36"/>
          <w:szCs w:val="36"/>
          <w:rtl w:val="true"/>
        </w:rPr>
        <w:t xml:space="preserve"> (</w:t>
      </w:r>
      <w:r>
        <w:rPr>
          <w:rFonts w:cs="Mudir MT"/>
          <w:color w:val="000000"/>
          <w:sz w:val="36"/>
          <w:szCs w:val="36"/>
          <w:rtl w:val="true"/>
        </w:rPr>
        <w:t xml:space="preserve"> (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قبح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ل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و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رح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FF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زا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فض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ائ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خرج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هم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ف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ابع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ئ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ز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خز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ن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و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ئ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ل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ه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خط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ح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عن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ز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بد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فس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ز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بق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خزي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color w:val="000000"/>
          <w:sz w:val="36"/>
          <w:szCs w:val="36"/>
          <w:u w:val="single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ري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ل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ور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ضم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رج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و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ظل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ل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و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آد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ضع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ح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ض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خلو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الق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ز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ر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إض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ض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ماه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ز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ش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غير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وم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ب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ز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</w:t>
      </w:r>
      <w:r>
        <w:rPr>
          <w:rFonts w:cs="Mudir MT"/>
          <w:color w:val="000000"/>
          <w:sz w:val="36"/>
          <w:sz w:val="36"/>
          <w:szCs w:val="36"/>
          <w:rtl w:val="true"/>
        </w:rPr>
        <w:t>إ</w:t>
      </w:r>
      <w:r>
        <w:rPr>
          <w:rFonts w:cs="Mudir MT"/>
          <w:color w:val="000000"/>
          <w:sz w:val="36"/>
          <w:sz w:val="36"/>
          <w:szCs w:val="36"/>
          <w:rtl w:val="true"/>
        </w:rPr>
        <w:t>م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بيهق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س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ص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ص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ع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الصواب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ضم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-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قو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تبر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فس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آدم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ه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rFonts w:cs="Mudir MT"/>
          <w:color w:val="FF0000"/>
          <w:sz w:val="36"/>
          <w:sz w:val="36"/>
          <w:szCs w:val="36"/>
          <w:rtl w:val="true"/>
        </w:rPr>
        <w:t>ول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حي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ضم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عو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ك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ج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د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قد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كذ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و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شا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خلوق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صو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يس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صورت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ي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علم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د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يس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قدرت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إثبات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صور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أ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قيا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ور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ب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قو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عو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قام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أ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ب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أت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ور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عرفونها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ك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رر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كرر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تت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ف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ص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صوص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ترد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ثبات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فلس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أ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فس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لس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أ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رب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س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أفص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ك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ب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لس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أنص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لأ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سول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س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أع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فص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أ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ب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سل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انقي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ثب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ق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كي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تشب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مث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خلوقا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تثب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ر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ي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مث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ط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سي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صف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و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ق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بو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توح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صف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ن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ع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ائ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ح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صف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زدح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ذه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عط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شيئ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ور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رفو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و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ض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ؤل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ؤمن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كلم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كان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عتقدو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دنيا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ثب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و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ب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رفو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ج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إ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دع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بوب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اعلم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ب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أع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مس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دج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ع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لز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واف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س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تواف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سميات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لز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واف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واف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ص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وض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وض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تف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خلو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ختلف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صو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و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افترا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ف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ص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خلو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ثب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مخلو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مع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بص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جعلن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سميع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بصي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rFonts w:cs="Monotype Koufi"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ثب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نفس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بصر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كمث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شي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سمي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بص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س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ب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لبص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و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صف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ع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انقي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تسل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إتبا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زي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ق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ق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سل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حم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قف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بب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اف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ف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خ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كر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ر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ر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اقش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و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دث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دج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بق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ر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ربع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سأ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ل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وإن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أل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فيد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سألو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ي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ستبع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قل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ل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رتب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اعتق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زل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ب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ا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إيما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ا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ؤمن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ك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لغ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رت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ليا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ابع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"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سب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كث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ي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كث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إ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شي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ق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ل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أتو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ف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ريش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يشكك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سا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قا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 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احب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زع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قد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ج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ي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نح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قط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سا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ه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هاب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شه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ياب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جل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باح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باح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إن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 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د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أنز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ق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دي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سب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قص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 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ق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دي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نز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spacing w:before="0" w:after="200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8:50:00Z</dcterms:modified>
  <cp:revision>5</cp:revision>
  <dc:subject/>
  <dc:title/>
</cp:coreProperties>
</file>