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46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ذ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رب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شر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ؤ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 {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َالَّذِينَ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ُ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ِرَبِّهِمْ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َ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ُشْرِكُونَ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}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رَب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ِكُونَ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ف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كر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ص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با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طلع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شْي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شْفِقُونَ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شْي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شْفِق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57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آي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58</w:t>
      </w:r>
      <w:r>
        <w:rPr>
          <w:rFonts w:cs="Monotype Koufi"/>
          <w:sz w:val="36"/>
          <w:szCs w:val="36"/>
          <w:rtl w:val="true"/>
        </w:rPr>
        <w:t xml:space="preserve">}} </w:t>
      </w:r>
    </w:p>
    <w:p>
      <w:pPr>
        <w:pStyle w:val="Normal"/>
        <w:jc w:val="left"/>
        <w:rPr/>
      </w:pPr>
      <w:r>
        <w:rPr>
          <w:rFonts w:cs="Calibri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صف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رَب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صف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ت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ت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َّقُلُوب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ِل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اجِ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صف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أُوْ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سَارِ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يْر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اب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نا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رَب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نق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خلي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غير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التوحي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حقي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ت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تخليص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إتي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أعم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أل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ت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ت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َّقُلُوب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ِل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اجِ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ر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ش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: ((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و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صد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خا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المتأمل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صفات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ش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خ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</w:t>
      </w:r>
      <w:r>
        <w:rPr>
          <w:rFonts w:cs="Mudir MT"/>
          <w:sz w:val="36"/>
          <w:sz w:val="36"/>
          <w:szCs w:val="36"/>
          <w:rtl w:val="true"/>
        </w:rPr>
        <w:t>ز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</w:rPr>
      </w:pPr>
      <w:r>
        <w:rPr>
          <w:rFonts w:cs="Monotype Koufi"/>
          <w:color w:val="0000FF"/>
          <w:sz w:val="36"/>
          <w:szCs w:val="36"/>
          <w:rtl w:val="true"/>
        </w:rPr>
        <w:t xml:space="preserve">{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إِنَّمَ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يَخْشَ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لَّهَ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مِنْ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عِبَادِهِ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ْعُلَمَاء</w:t>
      </w:r>
      <w:r>
        <w:rPr>
          <w:rFonts w:cs="Monotype Koufi"/>
          <w:color w:val="0000FF"/>
          <w:sz w:val="36"/>
          <w:szCs w:val="36"/>
          <w:rtl w:val="true"/>
        </w:rPr>
        <w:t>}</w:t>
      </w: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ش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فق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ئف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>فجمع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ش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ش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سا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ش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مع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ل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د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ضاف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آ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آ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ع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فكر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:</w:t>
      </w:r>
      <w:r>
        <w:rPr>
          <w:rFonts w:cs="Mudir MT"/>
          <w:color w:val="0000FF"/>
          <w:sz w:val="36"/>
          <w:szCs w:val="36"/>
          <w:rtl w:val="true"/>
        </w:rPr>
        <w:t>{</w:t>
      </w:r>
      <w:r>
        <w:rPr>
          <w:rFonts w:cs="Mudir MT"/>
          <w:color w:val="0000FF"/>
          <w:sz w:val="36"/>
          <w:sz w:val="36"/>
          <w:szCs w:val="36"/>
          <w:rtl w:val="true"/>
        </w:rPr>
        <w:t>إِنَّ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ِ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خَلْقِ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سَّمَاوَاتِ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َالأَرْضِ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َاخْتِلاَفِ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َّيْلِ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َالنَّهَارِ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آيَاتٍ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ِّأُوْلِ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ألْبَابِ</w:t>
      </w:r>
      <w:r>
        <w:rPr>
          <w:rFonts w:cs="Mudir MT"/>
          <w:color w:val="0000FF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ص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خشية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حق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خليص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الأكب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والشر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م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د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يام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قف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</w:t>
      </w:r>
      <w:r>
        <w:rPr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Monotype Koufi"/>
          <w:color w:val="0000FF"/>
          <w:sz w:val="36"/>
          <w:szCs w:val="36"/>
          <w:rtl w:val="true"/>
        </w:rPr>
        <w:t>:</w:t>
      </w:r>
      <w:r>
        <w:rPr>
          <w:rFonts w:cs="Monotype Koufi"/>
          <w:color w:val="0000FF"/>
          <w:sz w:val="36"/>
          <w:szCs w:val="36"/>
          <w:rtl w:val="true"/>
        </w:rPr>
        <w:t>{</w:t>
      </w:r>
      <w:r>
        <w:rPr>
          <w:color w:val="0000FF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َالَّذِينَ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آمَنُو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مُشْفِقُونَ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مِنْهَ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َيَعْلَمُونَ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أَنَّهَ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ْحَقُّ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سابق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اف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ر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 xml:space="preserve">{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أُوْلَئِكَ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يُسَارِعُونَ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فِ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ْخَيْرَاتِ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َهُمْ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لَهَ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سَابِقُونَ</w:t>
      </w:r>
      <w:r>
        <w:rPr>
          <w:rFonts w:cs="Monotype Koufi"/>
          <w:color w:val="0000FF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ظن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ف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حقق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ط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ل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ك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ف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س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عتق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ن</w:t>
      </w:r>
      <w:r>
        <w:rPr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ق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ك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ف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س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خل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ي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تضم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قق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ل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"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حقي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توحي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ت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مفارق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شر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تنق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توحي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8T07:47:00Z</dcterms:modified>
  <cp:revision>5</cp:revision>
  <dc:subject/>
  <dc:title/>
</cp:coreProperties>
</file>