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4</w:t>
      </w:r>
      <w:r>
        <w:rPr>
          <w:b/>
          <w:bCs/>
          <w:sz w:val="36"/>
          <w:szCs w:val="36"/>
          <w:u w:val="single"/>
          <w:lang w:bidi="ar-EG"/>
        </w:rPr>
        <w:t>8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ب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خ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ا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ب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قو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وقو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خ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ق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م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نمل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ن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ص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ب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جم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غ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ق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ش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ي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س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ع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نمل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استثن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و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ع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خصص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وا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نُنَزّ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ف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حْ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تْ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وْعِظ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شِف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ُد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وذ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وذت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ق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كث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فعه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مو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ربع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ب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سن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و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ص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عو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وذ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ر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حس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عيذ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حاق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ث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ق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قت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وجه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ت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كر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وائف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-:</w:t>
      </w:r>
      <w:r>
        <w:rPr>
          <w:rFonts w:cs="Mudir MT"/>
          <w:sz w:val="36"/>
          <w:szCs w:val="36"/>
          <w:rtl w:val="true"/>
        </w:rPr>
        <w:t xml:space="preserve"> "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ثير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رد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ش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في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ف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سق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تم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تم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ي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ح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"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وجو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وي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بن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سماع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إسحا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ف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ق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خ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دْخ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ْو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تَفَرِّق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كوا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ض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أَي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ش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وْكَ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ر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ين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ُزْلِقُو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بْصَا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ك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ن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ب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د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ُبِّ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س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PT Bold Heading;Courier New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ه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و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َّ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طر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ا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ز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ُ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ind w:left="0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ستشف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ر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ق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ست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ستشف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اغتس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غتس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ائ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ص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ُغس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غ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غت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ت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ج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ر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غتس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غ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ط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داخ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غا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ئن،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س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ف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ف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اغت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د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نت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ُفع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س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ث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ج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بري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خَل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نَّت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و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ع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ل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ط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وا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ئ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ي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حب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ذ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ه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لا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قرط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ا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ذ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نشأ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س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و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ع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ز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غتس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ز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خل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دا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ق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ما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رقي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ي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ك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اق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تحض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ع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ق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أث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ك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ث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قاو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فع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ح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فَّاث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ُق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قراء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ؤث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حمى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اللديغ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نفع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عالج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رقي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"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غ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د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وذ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دواءي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حس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شرع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ر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فع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ض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ّ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ل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وذ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))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ق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ق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لميذ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ز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لَع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ء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قْلِع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ق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ب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ز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د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اخ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8:09:00Z</dcterms:modified>
  <cp:revision>5</cp:revision>
  <dc:subject/>
  <dc:title/>
</cp:coreProperties>
</file>