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4</w:t>
      </w:r>
      <w:r>
        <w:rPr>
          <w:b/>
          <w:bCs/>
          <w:sz w:val="36"/>
          <w:szCs w:val="36"/>
          <w:u w:val="single"/>
          <w:lang w:bidi="ar-EG"/>
        </w:rPr>
        <w:t>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سع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أ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انته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س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ه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ح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ث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فاستج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دعو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ب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أصبح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حب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ترجما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رآ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ر،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ع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ص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ت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ض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ي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أ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ت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ظي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" </w:t>
      </w:r>
      <w:r>
        <w:rPr>
          <w:rFonts w:cs="Mudir MT"/>
          <w:sz w:val="36"/>
          <w:sz w:val="36"/>
          <w:szCs w:val="36"/>
          <w:rtl w:val="true"/>
        </w:rPr>
        <w:t>بل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حت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آ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ذل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شا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ك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ع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يع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كن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فه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ب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دم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ث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ن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ط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غا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اديث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رس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شر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دي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سك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الطائف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وتوفي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لاب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ب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لك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حدث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باس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صل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سل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عب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عنع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 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فوع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ض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ّ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))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رض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فو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م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عب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ح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ع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ناؤ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" </w:t>
      </w:r>
      <w:r>
        <w:rPr>
          <w:rFonts w:cs="Mudir MT"/>
          <w:sz w:val="36"/>
          <w:sz w:val="36"/>
          <w:szCs w:val="36"/>
          <w:rtl w:val="true"/>
        </w:rPr>
        <w:t>عُ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عرض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م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وس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و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ظا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وايت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ؤ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ا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معر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رأ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ه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رأ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ه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لت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ص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ه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ه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ره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((</w:t>
      </w: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وا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ال</w:t>
      </w:r>
      <w:r>
        <w:rPr>
          <w:sz w:val="36"/>
          <w:szCs w:val="36"/>
          <w:rtl w:val="true"/>
        </w:rPr>
        <w:t>:"</w:t>
      </w:r>
      <w:r>
        <w:rPr>
          <w:b/>
          <w:b/>
          <w:bCs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لح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دأ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ه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ث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باع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ي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ق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منه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أتب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طريق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غ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غ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كث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ق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غ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ث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الك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ضِلّ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ص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ال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غ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ث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ج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نَي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ْر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صح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جين،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ز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نَيْ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جَبَت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ْرَ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اق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ُ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َّي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دْب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ا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ز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ثرة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َ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ئ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ثِي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د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و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ظيم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ش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خا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ُ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ظ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و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 w:val="36"/>
          <w:szCs w:val="36"/>
          <w:rtl w:val="true"/>
        </w:rPr>
        <w:t>تس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ك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ي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rFonts w:cs="Times New Roman"/>
          <w:sz w:val="36"/>
          <w:sz w:val="36"/>
          <w:szCs w:val="36"/>
          <w:rtl w:val="true"/>
        </w:rPr>
        <w:t>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>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</w:t>
      </w:r>
      <w:r>
        <w:rPr>
          <w:rFonts w:cs="Times New Roman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أتباعا</w:t>
      </w:r>
    </w:p>
    <w:p>
      <w:pPr>
        <w:pStyle w:val="Normal"/>
        <w:spacing w:before="0" w:after="2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09:00Z</dcterms:modified>
  <cp:revision>6</cp:revision>
  <dc:subject/>
  <dc:title/>
</cp:coreProperties>
</file>