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قول المؤل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أن يجعلك مباركاً أينما كنت وأن يجعلك ممن إذا أعطى شكر وإذا ابتلى صبر وإذا أذنب استغفر فإن هؤلاء الثلاث عنوان السعاد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. ))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قال الشيخ رحمه الله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وأن يجعلك ممن إذا أعطي شكر وإذا ابتلي صبر وإذا أذنب استغفر فإن هؤلاء الثلاث عنون السعادة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 xml:space="preserve">:              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وأن يجعلك ممن إذا ابتلي صبر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>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أعظم البلايا نسأل الله العافية أعظم البلايا والمحن ان يبتلى في دينه ولذا من دعاء النبي صلى الله عليه وسلم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اللهم لا تجعل مصيبتنا في ديننا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ذه الدعوة تنقلنا إلى الشق الأول ، وأن أجل النعم نعمة الدين وهذه هي حاله الشدة والضيق والعسر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أن يجعلك ممن إذا ابتلي صبر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: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البعض من الناس نسأل الله العافية يبتلى ولا يصبر ، والبلية قد تكون في بعض الأحكام الشرعية هي خير في ذاتها قال عز وجل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كُتِبَ عَلَيْكُمُ الْقِتَالُ وَهُوَ كُرْهٌ لَّكُمْ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يلائم النفس ولكن أين الصبر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 xml:space="preserve">فدعوة الشيخ رحمه الله </w:t>
      </w:r>
      <w:r>
        <w:rPr>
          <w:rFonts w:cs="Simplified Arabic" w:ascii="Simplified Arabic" w:hAnsi="Simplified Arabic"/>
          <w:b/>
          <w:bCs/>
          <w:i/>
          <w:i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وأن يجعلك ممن إذا ابتلي صبر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ما هو الصبر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الصبر هو 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</w:rPr>
        <w:t>1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color w:val="008000"/>
          <w:u w:val="single"/>
          <w:rtl w:val="true"/>
        </w:rPr>
        <w:t>حبس النفس عن الجزع والتسخط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</w:rPr>
        <w:t>2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color w:val="008000"/>
          <w:u w:val="single"/>
          <w:rtl w:val="true"/>
        </w:rPr>
        <w:t>اللسان عن القول المحرم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أن يقول المبت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 ويلاه  وا ثبوراه   وا  هلاكاه 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ا شابهها من هذه الألفاظ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u w:val="single"/>
        </w:rPr>
        <w:t>3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 حبس الجوارح عن الأعمال المحر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لطم الخ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شق الجيب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ضرب الرأس في الحائط ، نتف الشعر ، فإن هذا هو الصبر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بس النفس عن الجزع والتسخط 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بس اللسان عن القول المحر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بس الجوارح عن الأعمال المحرم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صبر ثلاثة أنواع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أفضلها الصبر على طاعة الله عز وج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صلاة تحتاج إلى صبر ، قيام الليل يحتاج إلى صبر ، الصيام يحتاج إلى صبر 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لذا ذكر الله جل وعلا أن أكبر معين للإنسان على قضاء حوائجه الصبر ، قال عز وجل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يَا أَيُّهَا الَّذِينَ آمَنُواْ اسْتَعِينُواْ بِالصَّبْرِ وَالصَّلاَة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نظر إلى ختام الآي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إِنَّ اللّهَ مَعَ الصَّابِرِي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ظن أنك لوحدك ، لا معك المسدد جل وعلا ، معك الموفق معك المعين لكن اصب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ر الله جل وعلا من نفسك خيرا المجيء للمسجد لحضور درس محتاج إلى صبر لكن من يتصبر  يصبره الله 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فأفضل الصبر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الصبر على طاعة الل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يليه الصبر على معصية الله عز وج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رى هذا الزمن الملهيات والشهوات وهي بين يديك إذا صبرت ابتغاء وجه الله عز وجل أجرت لأنه لابد في الصبر من النية ووصف الله عز وجل المتقين قال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: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لَّذِينَ صَبَرُواْ ابْتِغَاء وَجْهِ رَبِّهِمْ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د تنزل بالإنسان بلية ويصبر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طاع الطرق يمكن من أعظم الناس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صبرا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على الأذية يتحملون عندهم تحمل لكن لابد من ماذا 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بد من النية لهذا الصبر ولذا قال عز وج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هُ مَن يَتَّقِ وَيِصْبِرْ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ناس في مقام البلايا ونسأل الله أن يعافينا وإياكم من البلاء والإنسان لا يتمنى البلاء يسأل الله العافي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الناس في البلايا أربعة أنواع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نوع الأو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كون تقيا صابرا ، بعض الناس مؤمن وتقي ويصبر ،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نوع الثاني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كون تقيا ولا يصبر ،  هو مؤمن فيه الصبر فيه خير لكن إذا نزلت به مصيبة ليس عنده ذلك الصبر ضعيف في تحمل هذه المحنة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ثالث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كون عنده صبر وليس بتقي ، بعض الناس قادر على الصبر والتحمل مثل قطاع الطرق لكنهم معد ومون من التقوى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رابع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بعض الناس نسأل الله العافية  لا تقوى ولا صبر ، ولذا ذكره الله في أعلى المقامات قال تعا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إِنَّهُ مَن يَتَّقِ وَيِصْبِرْ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ذا الأصل لو تؤمل في كتاب الله عز وجل لوجد كثير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فَاعْبُدْهُ وَاصْطَبِرْ لِعِبَادَتِهِ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}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فَاعْبُدْهُ وَتَوَكَّلْ عَلَيْهِ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}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عَلَيْهِ تَوَكَّلْتُ وَإِلَيْهِ أُنِيبُ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ه هو أصل الدين فعندنا النوع الثاني ، الصبر على معصية الله عز وج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نوع الثالث من أنواع الصب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الصبر على أقدار الله المؤلمة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 xml:space="preserve">لشيخ الإسلام رحمه الله كلام جميل في التدمرية ، يقول </w:t>
      </w:r>
      <w:r>
        <w:rPr>
          <w:rFonts w:cs="Simplified Arabic" w:ascii="Simplified Arabic" w:hAnsi="Simplified Arabic"/>
          <w:b/>
          <w:bCs/>
          <w:color w:val="000000"/>
          <w:highlight w:val="yellow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 المسلم عليه واجبان في جانب القدر</w:t>
      </w:r>
      <w:r>
        <w:rPr>
          <w:rFonts w:ascii="Simplified Arabic" w:hAnsi="Simplified Arabic" w:cs="Simplified Arabic"/>
          <w:color w:val="000000"/>
          <w:rtl w:val="true"/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أو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بل وقوع المقدور عليه مما لا يلائمه فقبل ذلك يكون المسلم متوكلا على الله جل وعلا ، لا ينظر إلى المستقبل ، ولا يلتفت إلى ماذا سيجري عليه ، لا ، عليه أن يفوض الأمر إلى الله عز وجل وأن يتوكل علي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أمر واجب قبل نزول المصيب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واجب الذي يكون بعد المصيب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اذا  ؟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صبر والاحتسا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9933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u w:val="single"/>
          <w:rtl w:val="true"/>
        </w:rPr>
        <w:t xml:space="preserve">قد يقول قائل </w:t>
      </w:r>
      <w:r>
        <w:rPr>
          <w:rFonts w:cs="Simplified Arabic" w:ascii="Simplified Arabic" w:hAnsi="Simplified Arabic"/>
          <w:b/>
          <w:bCs/>
          <w:color w:val="9933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إن هذا التقسيم تقسيما على حسب الأفضلية قلنا الأفض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صبر على طاعة الله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صبر عن معصية الله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الصبر على أقدار الله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بعض الناس يقو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تمنى أن أصلي ألف ركعة أو مائة ألف ركعة ولا أبتلى بمال أو بول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لا يكن هذا  ؟  يمكن أي صبره على هذه الطاعة أهون عنده من فقد مالا أو ولد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قول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صبر على مئات الآلاف من الركعات  ، وهذا يسير بالنسبة إلي مما لو تمثلت أمامي امرأة جميلة وقالت لي هيت لك ألا يكون هذا  ؟  بلى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هذا الترتيب قد يقول قائ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ليس مناسبا 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ألا يمكن أن يقال هذا ؟</w:t>
      </w:r>
    </w:p>
    <w:p>
      <w:pPr>
        <w:pStyle w:val="TextBody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لأن هذا الترتيب اختل بذكر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هذه الأمثلة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جواب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/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هذا التقسيم أي تقسيم أنواع الصبر من حيث ذات الصبر بقطع النظر عن المتعلقات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</w:rPr>
      </w:pPr>
      <w:r>
        <w:rPr>
          <w:rFonts w:ascii="Simplified Arabic" w:hAnsi="Simplified Arabic" w:cs="Simplified Arabic"/>
          <w:b/>
          <w:b/>
          <w:bCs/>
          <w:color w:val="800080"/>
          <w:rtl w:val="true"/>
        </w:rPr>
        <w:t>نحن الآن بصدد ماذا 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وضيح أن أنواع الصبر ثلاثة وأن بعضها أفضل من بعض لكن يأتي شخص ويقو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صلي مئات الآلاف من الركعات وهذا يسير علي مما لو تمثلت امرأة حسناء أمام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نقول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آن بالنسبة إليك أنت ، الصبر عن معصية الله أفضل في حقك من الصبر على طاعة الله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يقول الآخر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صلي مئات الآلاف من الركعات ولا أفقد حبيبا ولا مالا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نقول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صبر على أقدار الله المؤلمة في حقك أنت أفضل من الصبر على طاعة الل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كن تقسيمنا هنا من حيث الأصل </w:t>
      </w:r>
    </w:p>
    <w:p>
      <w:pPr>
        <w:pStyle w:val="TextBody"/>
        <w:ind w:left="0" w:right="-180" w:hanging="0"/>
        <w:jc w:val="center"/>
        <w:rPr>
          <w:rFonts w:ascii="Simplified Arabic" w:hAnsi="Simplified Arabic" w:cs="Simplified Arabic"/>
          <w:color w:val="0000FF"/>
          <w:highlight w:val="yellow"/>
          <w:u w:val="single"/>
        </w:rPr>
      </w:pPr>
      <w:r>
        <w:rPr>
          <w:rFonts w:ascii="Simplified Arabic" w:hAnsi="Simplified Arabic" w:cs="Simplified Arabic"/>
          <w:color w:val="0000FF"/>
          <w:highlight w:val="yellow"/>
          <w:u w:val="single"/>
          <w:rtl w:val="true"/>
        </w:rPr>
        <w:t xml:space="preserve">لو سأل سائل </w:t>
      </w:r>
      <w:r>
        <w:rPr>
          <w:rFonts w:cs="Simplified Arabic" w:ascii="Simplified Arabic" w:hAnsi="Simplified Arabic"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color w:val="FF0000"/>
          <w:highlight w:val="yellow"/>
          <w:u w:val="single"/>
        </w:rPr>
      </w:pPr>
      <w:r>
        <w:rPr>
          <w:rFonts w:eastAsia="Simplified Arabic" w:cs="Simplified Arabic" w:ascii="Simplified Arabic" w:hAnsi="Simplified Arabic"/>
          <w:color w:val="FF0000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highlight w:val="yellow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color w:val="FF0000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highlight w:val="yellow"/>
          <w:u w:val="single"/>
          <w:rtl w:val="true"/>
        </w:rPr>
        <w:t xml:space="preserve">لماذا الصبر على طاعة الله أفضل؟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color w:val="FF0000"/>
          <w:highlight w:val="yellow"/>
          <w:u w:val="single"/>
        </w:rPr>
      </w:pPr>
      <w:r>
        <w:rPr>
          <w:rFonts w:ascii="Simplified Arabic" w:hAnsi="Simplified Arabic" w:cs="Simplified Arabic"/>
          <w:color w:val="FF0000"/>
          <w:highlight w:val="yellow"/>
          <w:u w:val="single"/>
          <w:rtl w:val="true"/>
        </w:rPr>
        <w:t xml:space="preserve">ويليه الصبر على أقدار الله المؤلمة  </w:t>
      </w:r>
    </w:p>
    <w:p>
      <w:pPr>
        <w:pStyle w:val="TextBody"/>
        <w:ind w:left="0" w:right="-180" w:hanging="0"/>
        <w:jc w:val="left"/>
        <w:rPr/>
      </w:pPr>
      <w:r>
        <w:rPr>
          <w:rFonts w:ascii="Simplified Arabic" w:hAnsi="Simplified Arabic" w:cs="Simplified Arabic"/>
          <w:color w:val="FF0000"/>
          <w:highlight w:val="yellow"/>
          <w:u w:val="single"/>
          <w:rtl w:val="true"/>
        </w:rPr>
        <w:t>لماذا جعلنا هذا الترتيب الذي فضل بعضه على بعض  ؟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 xml:space="preserve">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color w:val="FF0000"/>
          <w:u w:val="single"/>
        </w:rPr>
      </w:pPr>
      <w:r>
        <w:rPr>
          <w:rFonts w:cs="Simplified Arabic" w:ascii="Simplified Arabic" w:hAnsi="Simplified Arabic"/>
          <w:color w:val="FF0000"/>
          <w:u w:val="single"/>
          <w:rtl w:val="true"/>
        </w:rPr>
      </w:r>
    </w:p>
    <w:p>
      <w:pPr>
        <w:pStyle w:val="TextBody"/>
        <w:ind w:left="0" w:right="-18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جواب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/ 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الصبر على طاعة الله فيه أمران 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عل ،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رك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: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حينما تأتي إلى الصلاة يتطلب منك فعل وترك 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ما هو هذا الفعل  ؟</w:t>
      </w:r>
    </w:p>
    <w:p>
      <w:pPr>
        <w:pStyle w:val="TextBody"/>
        <w:ind w:left="0" w:right="-1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ركوع ، السجود ، التسبيح وغير ذلك من الأفعال التي تكون في الصلا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أيضا هو صابر على ترك أشياء حينما دخل في هذه العبادة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أكل ، الشرب ، الكلام 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هذين الأمرين أصبح نوع الصبر على طاعة الله أفضل أنواع الصبر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18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قلن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يليه الصبر عن معصية الله عز وجل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إنما قَلَّ عن الصبر عن طاعة الله عز وجل لأنه يتضمن تركا فقط يتضمن تركا هذا الذنب وهذه المعصية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18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أتى الصبر على أقدار الله المؤلمة في المرتبة الثالثة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 لا فعل ولا ترك للعبد في هذا الأمر فليس باختياره إذا هذه أنواع الصبر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لكن قد تكون بعض الأقسام أفضل في حق البعض باعتبار آخر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كما لو قلنا أن إنسان قا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ستطيع أن أصبر على صيام شهور ولا أستطيع أن أصبر على معص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نا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حق هذا الرجل الصبر عن معصية الله عز وجل يكون أفضل في حقه </w:t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-18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ابومشاري</dc:creator>
  <dc:description/>
  <cp:keywords/>
  <dc:language>en-US</dc:language>
  <cp:lastModifiedBy>magdy</cp:lastModifiedBy>
  <dcterms:modified xsi:type="dcterms:W3CDTF">2020-06-09T08:38:00Z</dcterms:modified>
  <cp:revision>21</cp:revision>
  <dc:subject/>
  <dc:title/>
</cp:coreProperties>
</file>