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5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بع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اب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ف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سوا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ظ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ظنن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ق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ي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قو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با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قي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ك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ك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ب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ذ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نى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ع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تبا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ث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جو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سْرَائ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ذْك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عْمَت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ضَّلْ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عالم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قَوْم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ذْك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عْم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ب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عَ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لُو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ت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َ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سبح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ذل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عب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َّيْن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ُومُو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وَ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ذ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ْن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سْتَحْي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ِس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اء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عب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ا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لوك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ظ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و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ر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ج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ج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"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ق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ين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مت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تب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جا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تب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مدح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ر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م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  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ر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ظف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مت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مع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سبع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لف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يدخ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ب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عذ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ي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ك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ض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ي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ه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ف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رح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م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ستز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م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بلغ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لاي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جه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ع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سنا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ع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ذ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عي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و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زم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دخ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سبعو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لف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اس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ا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ك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ب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صحح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عي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ناؤ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ُ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ه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ائ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ح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زي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ع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وؤ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حص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كا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و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خاص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ق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جواب</w:t>
      </w:r>
      <w:r>
        <w:rPr>
          <w:rFonts w:cs="PT Bold Heading;Courier New"/>
          <w:sz w:val="36"/>
          <w:szCs w:val="36"/>
          <w:rtl w:val="true"/>
        </w:rPr>
        <w:t xml:space="preserve">: /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س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/ </w:t>
      </w:r>
      <w:r>
        <w:rPr>
          <w:rFonts w:cs="PT Bold Heading;Courier New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لا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ث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ب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ع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"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ستز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 :</w:t>
      </w:r>
    </w:p>
    <w:p>
      <w:pPr>
        <w:pStyle w:val="Normal"/>
        <w:jc w:val="both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ق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سَو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َاس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س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قص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نو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ت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ف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دخ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ز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ص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رز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خص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سأ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سأ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ذ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دخل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س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ذ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س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ُ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ي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حتما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ؤك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سب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ه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فض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ب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10:00Z</dcterms:modified>
  <cp:revision>5</cp:revision>
  <dc:subject/>
  <dc:title/>
</cp:coreProperties>
</file>