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51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خام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اه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ز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خا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اح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ظ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التباحث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يستفاد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ascii="AGA Arabesque" w:hAnsi="AGA Arabesque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الفائدة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ascii="AGA Arabesque" w:hAnsi="AGA Arabesque" w:cs="PT Bold Heading;Courier New"/>
          <w:sz w:val="36"/>
          <w:szCs w:val="36"/>
          <w:u w:val="single"/>
        </w:rPr>
      </w:pPr>
      <w:r>
        <w:rPr>
          <w:rFonts w:ascii="AGA Arabesque" w:hAnsi="AGA Arabesque" w:cs="PT Bold Heading;Courier New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ح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ظ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اح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او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خامس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سادس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ج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خا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........ 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عظ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كر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أبنائ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ب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ي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ع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ُل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ل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اض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طلا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د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ت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خ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همية،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عا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اء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ذكر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ز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ه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قو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ناس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قو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لع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حب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و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راؤ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ذكر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ث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ذكر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شي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خب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و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و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م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و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وْلا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مْت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لاق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مْتَع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لاَق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مْت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لاَق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ُض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ض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ستف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و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ه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و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خبرو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تو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تطير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ب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توكل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10:00Z</dcterms:modified>
  <cp:revision>5</cp:revision>
  <dc:subject/>
  <dc:title/>
</cp:coreProperties>
</file>