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5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ب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خ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ا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اد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سترق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كتو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تطير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ربه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توكل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ق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حر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إ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ؤ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ز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س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رق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سترق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ق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رق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ب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ة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حدث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شكا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ك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ُ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رق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ت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جاب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شر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ل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رق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ست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رق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وتغليط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ع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ق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ل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ش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جيه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و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ر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ر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ا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غليطها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قد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ص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ج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رق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رتق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FF3399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3399"/>
          <w:sz w:val="36"/>
          <w:sz w:val="36"/>
          <w:szCs w:val="36"/>
          <w:u w:val="single"/>
          <w:rtl w:val="true"/>
        </w:rPr>
        <w:t>استرقيت</w:t>
      </w:r>
      <w:r>
        <w:rPr>
          <w:rFonts w:cs="Calibri"/>
          <w:b/>
          <w:b/>
          <w:bCs/>
          <w:color w:val="FF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3399"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تناف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تعا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ي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ا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كتو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كت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و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عا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كح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رق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ُ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و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كتو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قو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رق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فو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م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كو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سترق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تعط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كت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(( </w:t>
      </w:r>
      <w:r>
        <w:rPr>
          <w:rFonts w:cs="Mudir MT"/>
          <w:color w:val="0000FF"/>
          <w:sz w:val="36"/>
          <w:sz w:val="36"/>
          <w:szCs w:val="36"/>
          <w:rtl w:val="true"/>
        </w:rPr>
        <w:t>الشف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ثلاث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rtl w:val="true"/>
        </w:rPr>
        <w:t>شر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س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رط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حج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ية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ن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أنه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مت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ك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66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ِ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و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سترق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ق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رئ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تو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حتم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رق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كت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ئ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....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ص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ط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تطير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 )) :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ط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تشاؤ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i/>
          <w:iCs/>
          <w:color w:val="0000FF"/>
          <w:sz w:val="36"/>
          <w:szCs w:val="36"/>
          <w:u w:val="single"/>
          <w:rtl w:val="true"/>
        </w:rPr>
        <w:t xml:space="preserve">" </w:t>
      </w:r>
      <w:r>
        <w:rPr>
          <w:i/>
          <w:i/>
          <w:i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i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i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i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/>
          <w:iCs/>
          <w:color w:val="0000FF"/>
          <w:sz w:val="36"/>
          <w:sz w:val="36"/>
          <w:szCs w:val="36"/>
          <w:u w:val="single"/>
          <w:rtl w:val="true"/>
        </w:rPr>
        <w:t>ال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رج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ط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ن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شاؤ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رئ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م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شاء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جم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ثلاث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سترق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كتو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تطير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اح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ع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و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اعتم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مي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مو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ذ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سب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FF0000"/>
          <w:sz w:val="36"/>
          <w:szCs w:val="36"/>
          <w:u w:val="single"/>
          <w:rtl w:val="true"/>
        </w:rPr>
        <w:t xml:space="preserve">" </w:t>
      </w:r>
      <w:r>
        <w:rPr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((</w:t>
      </w:r>
      <w:r>
        <w:rPr>
          <w:rFonts w:cs="Monotype Koufi"/>
          <w:sz w:val="36"/>
          <w:sz w:val="36"/>
          <w:szCs w:val="36"/>
          <w:rtl w:val="true"/>
        </w:rPr>
        <w:t>وَ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وَكَّ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ascii="AGA Arabesque" w:hAnsi="AGA Arabesque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رب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يتوك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ر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كت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إطناب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و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ك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طو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ا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هج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صو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وكل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و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رك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رق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كت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ت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طوائ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وف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م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ص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الحر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ا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ذ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ست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ج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ج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ص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ص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ص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ر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كت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ط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ا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و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شي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م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ظ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تط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الطي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 w:val="36"/>
          <w:szCs w:val="36"/>
          <w:rtl w:val="true"/>
        </w:rPr>
        <w:t>ش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رق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كت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ا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م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آ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ما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أم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ق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سترق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كتو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تطير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رب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يتوكل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>"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ذك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ت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ر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كت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ر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داو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ت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أس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ت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تداو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حجا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ص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ط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د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ح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ضع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استر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اكت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ج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ح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خ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عط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ح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طبب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ؤك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ي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اد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رم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"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نق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ؤك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هب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ع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دي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ؤ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ؤ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ؤ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مد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ق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تداو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ئم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ربع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ثي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8:11:00Z</dcterms:modified>
  <cp:revision>6</cp:revision>
  <dc:subject/>
  <dc:title/>
</cp:coreProperties>
</file>