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َّ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ص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خف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ا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ص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كَّ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ج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ت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َّ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عل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غتن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َّا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اع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َ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كِّ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دع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لب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في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ا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جز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ا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ُ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ج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ط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)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د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عل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كَّ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3366FF"/>
          <w:sz w:val="36"/>
          <w:szCs w:val="36"/>
          <w:rtl w:val="true"/>
        </w:rPr>
        <w:t xml:space="preserve">"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3366FF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حِ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ُب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ز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اج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ب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َ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س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بق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كّاش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ن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ت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فهذ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حد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فوائ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مل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سبق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به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كّاش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مسابق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خيرا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ستعم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عاريض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ب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س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ب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َ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ته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رائ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أ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ا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ذ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ول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حد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اف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ُحش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سب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كّا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ا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وا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ص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كّ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أُرا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افق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ق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نا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أس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ت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ر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حص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ُ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ؤ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ث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كا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فتراض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بوت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ظ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عكّاش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نشه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هاد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ي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يدخ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ن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غي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حس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ذ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ذلك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ر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هد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أخبا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شرع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ل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دق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مك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تخلف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و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هذ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قب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فضيل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عكاش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تك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عما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حذي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شد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ش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نظ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در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ا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ن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ني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ص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ص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ز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ز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11:00Z</dcterms:modified>
  <cp:revision>5</cp:revision>
  <dc:subject/>
  <dc:title/>
</cp:coreProperties>
</file>