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56</w:t>
      </w:r>
      <w:r>
        <w:rPr>
          <w:b/>
          <w:bCs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و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خوف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both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خوف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":</w:t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صطلا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عط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را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س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رتي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بو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اب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عق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خ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حذ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للمصن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با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سالت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ب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ف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حاج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حقق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يات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حيا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مرا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ش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كب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ختل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صغ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ضابط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فترا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ه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ضاب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ود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وب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صغ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ضاب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سي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توص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جاء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سميت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صو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رك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الحل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ر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صغ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ُ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فترا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ه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وج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وج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ف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ه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ف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ي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ائ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ذ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حم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ف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رد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صغ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دخ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ح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شيئ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دخ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ض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غْف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شْر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وج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افتراق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ن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غ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خا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ه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ل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ن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ج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ل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ج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اب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ك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حب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مي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عم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َئ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شْرَك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يَحْبَط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مَلُ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شْرَك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حَبِط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ْ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مَ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نصو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ثي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تع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بو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ق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ج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رْتَدِ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ِين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يَمُ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فِ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أُوْلَـ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بِط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عْمَال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دُّنْ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آخِر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ف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ا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صغ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ح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وج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خامس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ك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ز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ح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ز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ُقِي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ِيَام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زْ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صغ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از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ن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ئ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ئ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عد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ج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ش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ك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رب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FF0000"/>
          <w:sz w:val="36"/>
          <w:szCs w:val="36"/>
        </w:rPr>
        <w:t>1</w:t>
      </w:r>
      <w:r>
        <w:rPr>
          <w:rFonts w:cs="Mudir MT"/>
          <w:color w:val="FF0000"/>
          <w:sz w:val="36"/>
          <w:sz w:val="36"/>
          <w:szCs w:val="36"/>
          <w:rtl w:val="true"/>
        </w:rPr>
        <w:t>ـــ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شر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طاع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FF0000"/>
          <w:sz w:val="36"/>
          <w:szCs w:val="36"/>
        </w:rPr>
        <w:t>2</w:t>
      </w:r>
      <w:r>
        <w:rPr>
          <w:rFonts w:cs="Mudir MT"/>
          <w:color w:val="FF0000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ـــــــ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شر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دع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FF0000"/>
          <w:sz w:val="36"/>
          <w:szCs w:val="36"/>
        </w:rPr>
        <w:t>3</w:t>
      </w:r>
      <w:r>
        <w:rPr>
          <w:rFonts w:cs="Mudir MT"/>
          <w:color w:val="FF0000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ـــــ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شر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محب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color w:val="FF0000"/>
          <w:sz w:val="36"/>
          <w:szCs w:val="36"/>
        </w:rPr>
        <w:t>4</w:t>
      </w:r>
      <w:r>
        <w:rPr>
          <w:rFonts w:cs="Mudir MT"/>
          <w:color w:val="FF0000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ـــــ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شر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إر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طا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دل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b/>
          <w:bCs/>
          <w:color w:val="FF0000"/>
          <w:sz w:val="36"/>
          <w:szCs w:val="36"/>
          <w:u w:val="single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اتَّخَذ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ْبَار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رُهْبَان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رْبَا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مَسِيح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ب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رْي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مِر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يَعْبُد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ـه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حِ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ـ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ُبْحَا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شْرِ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دل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ش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ع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ف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كِب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فُلْك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َعَوُ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خْلِص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دّ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ل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جَّا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بَر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شْرِ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ش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را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د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رِي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يَا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دُّنْ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زِينَت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ُوَف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ْ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عْمَا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بْخَس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5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أُوْلَـ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يْ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آخِر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حَبِط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َنَع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بَاطِ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مَل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6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دل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ش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ب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تَّخِذ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دَا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حِبُّون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حُب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سيذك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آي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بو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د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كِب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فُلْك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َعَوُ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خْلِص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دّ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يع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صغ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نوع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سي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لش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كب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س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ك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صغ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ج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غ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دلي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ذك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ذ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ا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ذ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ص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غْف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شْر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َغْف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ش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spacing w:before="0" w:after="20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18T08:48:00Z</dcterms:modified>
  <cp:revision>5</cp:revision>
  <dc:subject/>
  <dc:title/>
</cp:coreProperties>
</file>