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Cs/>
          <w:sz w:val="36"/>
          <w:szCs w:val="36"/>
          <w:u w:val="single"/>
        </w:rPr>
        <w:t>57</w:t>
      </w:r>
      <w:r>
        <w:rPr>
          <w:b/>
          <w:bCs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غ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شر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ص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كر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غْفِ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شْر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َغْفِ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شَا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قو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لا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ظم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: "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ائ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زي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عزيز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ي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لاث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عانٍ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معن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أو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: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قو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معن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ثان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: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ممتنع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ذ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ل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يُنا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بسوء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معن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ثالث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: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غال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المخلو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ت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اقص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غ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ل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ن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مت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كل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"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صف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لا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ابت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صوص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ثي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يَبْق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جْ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ُ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جَلَا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إِكْرَ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ح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صد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وقو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نا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فوائد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ستف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وائ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مك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صاغ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نو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خط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خطورت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أ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ظ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Monotype Koufi"/>
          <w:sz w:val="36"/>
          <w:szCs w:val="36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َ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لْبِس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يمَان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ظُلْ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وْلَـئ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َمْ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ُهْتَ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حاب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حيح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م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شِّرْ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ظُلْ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ظِي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يق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ف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ع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ل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ن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ع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و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ذ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أ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ذ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ح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ص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طبيعت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ف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و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و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ر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غْفِ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شْر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شم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صغ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غ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ي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ي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عذ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ه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بائ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ترد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م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ه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م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ت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ي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آ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فالقول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فق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غ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الخلاف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فض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م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غْفِ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شْر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كل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شر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بـ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مصدري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د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ُسب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شراك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إشراك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ا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ق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صغ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وا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غ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س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بعض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خ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ض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صغر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سيأت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ورد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غ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ثالث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مبي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لخطور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شرك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شرك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فتراء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وكذ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وأ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فتر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فت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غْفِ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شْر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َغْفِ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شَا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شْرِك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قَ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فْتَر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ثْ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ظِي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صح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ه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هَؤُل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وْمُ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تَّخَذ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ون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لِه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وْ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أْت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سُلْطَا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يِّ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ظْلَ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مّ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فْتَر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ذِ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اب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أ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ضل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ضل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غْفِ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شْر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َغْفِ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شَا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شْرِك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ضَ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ضَلاَ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عِي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ام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ر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و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شْرِك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ر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جَنّ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أْو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ا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ظَّالِم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صَا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اد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ق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ل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ف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ث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فَر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رَبّ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عْدِ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اب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حك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ل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لَقْ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ج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إِن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يَعْبُدُو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ق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ر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ضمح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خر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ا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قام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ا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- 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اس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يه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صا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هلاك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مح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 }</w:t>
      </w:r>
      <w:r>
        <w:rPr>
          <w:rFonts w:cs="Monotype Koufi"/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شْرِك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كَأَ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ر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تَخْطَف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طَّيْ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هْو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رِّيح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كَا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حِيق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ح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ل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ق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طف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ق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تنا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ذر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ي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هل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ق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اش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رض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شيط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أَ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عْه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ي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د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عْبُد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شَّيْط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دُو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ُبِين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براهي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بَ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عْبُ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شَّيْط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شَّيْط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رَّحْم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صِيّ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عبا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صن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با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يط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آ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بْرَاهِي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أَب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ز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تَتَّخِذ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صْنَ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لِه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رَا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قَوْم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ضَلاَ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ُبِي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د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ش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مشرك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ينحط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قدر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فتكو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بهائ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أفض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من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أُوْلَـئ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لأَنْعَا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ضَل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وْلَـئ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غَافِ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شر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ج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عظ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و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سف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و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ت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رْغَ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لّ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بْرَاهِي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فِ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فْس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شْرِك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نَزِّ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ُلْطَاناً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ي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هؤل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onotype Koufi"/>
          <w:b/>
          <w:bCs/>
          <w:color w:val="FF0000"/>
          <w:sz w:val="36"/>
          <w:szCs w:val="36"/>
          <w:u w:val="single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أ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زَل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ُلْطَا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تَكَلَّ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شْرِك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onotype Koufi"/>
          <w:b/>
          <w:bCs/>
          <w:color w:val="FF0000"/>
          <w:sz w:val="36"/>
          <w:szCs w:val="36"/>
          <w:u w:val="single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اسْأ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رْسَل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بْ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ُّسُلِ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جَعَل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و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رَّحْم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لِه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عْبَ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خطا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ز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ط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ري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ق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ت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طلق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د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أ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صوص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يعر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ك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خطو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color w:val="3366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ِن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ّه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:</w:t>
      </w:r>
    </w:p>
    <w:p>
      <w:pPr>
        <w:pStyle w:val="Normal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ؤك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الشر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ب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ب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يراد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ر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وقو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ليراجع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color w:val="3366FF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3366FF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3366FF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3366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يَغْفِ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شَا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تز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زل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يقولون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فر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اق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ر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زل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ز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ل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ل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ف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وارج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" :</w:t>
      </w:r>
    </w:p>
    <w:p>
      <w:pPr>
        <w:pStyle w:val="Normal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فق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تز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ب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ل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يفترق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ع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ح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ني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قول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ا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جر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حك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ف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يَغْفِ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شَا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دخ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شر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ائ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شر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ائ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غفو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صري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رآ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بَاد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سْرَف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فُس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قْنَط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َّحْم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غْفِ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ذُّنُو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مِي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غَفُو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رَّحِي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وت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نا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رج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دْ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ه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خ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قْتُ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فْ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ت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ر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ْحَق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زْن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فْع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لْ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ثَاماً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68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يُضَاعَف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ذَا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وْ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قِيَام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َخْلُ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هَاناً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69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ستثني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ائ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:(( 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ا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آمَ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عَمِ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مَ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صَالِح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أُوْلَئ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بَدِّ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يِّئَات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سَنَ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بد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بد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وض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ا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ئ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ن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Mudir MT"/>
          <w:sz w:val="36"/>
          <w:szCs w:val="36"/>
          <w:rtl w:val="true"/>
        </w:rPr>
        <w:t xml:space="preserve">:(( </w:t>
      </w:r>
      <w:r>
        <w:rPr>
          <w:rFonts w:cs="Mudir MT"/>
          <w:sz w:val="36"/>
          <w:sz w:val="36"/>
          <w:szCs w:val="36"/>
          <w:rtl w:val="true"/>
        </w:rPr>
        <w:t>وأبت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ح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سَن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ذْهِب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ـيِّئ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إن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تبدي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حس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وه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أقر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لأمري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بد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بد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ر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حس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لبا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ئ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تم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زدا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(</w:t>
      </w:r>
      <w:r>
        <w:rPr>
          <w:rFonts w:cs="Mudir MT"/>
          <w:sz w:val="36"/>
          <w:sz w:val="36"/>
          <w:szCs w:val="36"/>
          <w:rtl w:val="true"/>
        </w:rPr>
        <w:t>فَأُوْلَئ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بَدِّ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َيِّئَات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َسَنَ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ف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رتك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ئ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ض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ص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ل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ض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ذن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ن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ستغف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ر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وق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ي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ن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الك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خرج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غفر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بي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ك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شقيق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رين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يستفا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يَغْفِ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شَا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منا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ب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س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نو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ج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ا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نو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ط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نس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ضعي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ستطي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تحم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يس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ذ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لَئ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َسَّتْ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فْح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ذ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يَقُولُ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ْل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ظَالِم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(( </w:t>
      </w:r>
      <w:r>
        <w:rPr>
          <w:rFonts w:cs="Mudir MT"/>
          <w:sz w:val="36"/>
          <w:sz w:val="36"/>
          <w:szCs w:val="36"/>
          <w:rtl w:val="true"/>
        </w:rPr>
        <w:t>يؤ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غ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م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م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أنست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غمس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واح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عي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م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ذ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بعد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ُ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ظَلَّا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ِلْعَبِي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رِي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ظُلْ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ِلْعَالَم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ف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بفض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م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رتق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ظي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(( </w:t>
      </w:r>
      <w:r>
        <w:rPr>
          <w:rFonts w:cs="Mudir MT"/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ج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و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دخر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ف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م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ئ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ذ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ب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خط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إي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ح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ا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ُطر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آ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دعو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تقري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دي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عض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صرا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خال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لتوح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u w:val="single"/>
          <w:rtl w:val="true"/>
        </w:rPr>
        <w:t>:</w:t>
      </w:r>
      <w:r>
        <w:rPr>
          <w:rFonts w:cs="Monotype Koufi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بْتَغ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غَيْ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إِسْلاَ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ِي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ل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قْب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دّ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ن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إِسْلاَ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دّ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دْهِ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يُدْهِن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َافِر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عْبُ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عْبُد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ابِ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عْبُدُ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3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ابِ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بَدتُّمْ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4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ابِ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عْبُدُ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5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ل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ِينُ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ِينِ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6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ال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عب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لهت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س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نعب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هك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س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س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..))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ار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ر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د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س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ي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هو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ر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فسر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رء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ر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َ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دْخُل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ِلْ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آفّ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تَّبِع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ُطُو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شَّيْط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ُمَيَّ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عو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ؤل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يهو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نصار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رضي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رْض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يَهُو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صَار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ت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تَّبِ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لَّت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onotype Koufi"/>
          <w:b/>
          <w:bCs/>
          <w:color w:val="FF0000"/>
          <w:sz w:val="36"/>
          <w:szCs w:val="36"/>
          <w:u w:val="single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دّ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كْفُ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فَر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تَكُون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و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د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ثِي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هْ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ِت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رُدُّون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عْ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يمَان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فَّا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نصوص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ن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ثي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خف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هنا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ائ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إثب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شيئ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شيئت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افذ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مْسَسْ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ضُرّ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شِ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رِدْ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خَيْ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آد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فَضْ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شَاؤ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شَ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الَم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شْرَك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شَا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انتَص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ي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قد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ي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ع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ي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ص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فائ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إثب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شيئ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شيئت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نافذ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شيئ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مشي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ذنو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تفاو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ليس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رج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ح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بئ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ب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غائ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ائ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بائ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ال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س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أ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spacing w:before="0" w:after="20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18T08:52:00Z</dcterms:modified>
  <cp:revision>6</cp:revision>
  <dc:subject/>
  <dc:title/>
</cp:coreProperties>
</file>