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جن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((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بَنِي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َّعْبُ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َصْنَا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</w:t>
      </w:r>
      <w:r>
        <w:rPr>
          <w:rFonts w:cs="PT Bold Heading"/>
          <w:color w:val="FF0000"/>
          <w:sz w:val="36"/>
          <w:szCs w:val="36"/>
          <w:rtl w:val="true"/>
        </w:rPr>
        <w:t>((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بَنِيّ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َّعْبُد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َصْنَام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خل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درج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َلا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حب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را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باب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غر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ر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د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غ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غ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ش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ح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إثب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خ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ُمت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عْ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ن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ن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ْبَح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أ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ي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ب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ن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شتر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َّا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تَطَهّ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رَّ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ب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ب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ب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ّ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ت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سأ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ي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ي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ل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ه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ع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ف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</w:t>
      </w:r>
      <w:r>
        <w:rPr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راط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قو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اجْنُبْنِ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بَنِيّ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َّعْبُد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َصْنَامَ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اك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ع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ل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ْلَل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ن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ن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ن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وَالِد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وَالِدَ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ناؤ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ت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ث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ست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َلِ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تَمّ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م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رِّي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ظ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رْزُق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َّمَ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ي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َّ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م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مَتِّ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فإسماعي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وإسحاق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color w:val="0000FF"/>
          <w:sz w:val="36"/>
          <w:sz w:val="36"/>
          <w:szCs w:val="36"/>
          <w:u w:val="single"/>
          <w:rtl w:val="true"/>
        </w:rPr>
        <w:t>جاء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كب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س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ب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مَاع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ن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ظ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رك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ب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باد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ص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تَز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َ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ح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ق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ل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بَنِ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َّعْبُ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د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ج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َصْنَا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ن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ث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خْل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فْ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يع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إِبْرَاه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َلْ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لِيم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5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وض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ئِفْ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وْك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ر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تَ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أَكِيد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َل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دْ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ظ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كِف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ه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ضْلَل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ر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ِي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أَل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ط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فَرَا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ط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: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ه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ه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ضْلَلْ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ثِي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ْتَصِد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ص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تض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ح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ل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نت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ِإِيلَا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َيْش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يلَاف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حْ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ِت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َيْف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لْي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يْت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ْعَم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و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مَ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وْف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تَّب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تَخَطّ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ض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مَك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ر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زْ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تَخَطّ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ط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ذنا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آ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ْحِ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ب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يُو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ُ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ُ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م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..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............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9:53:00Z</dcterms:modified>
  <cp:revision>6</cp:revision>
  <dc:subject/>
  <dc:title/>
</cp:coreProperties>
</file>