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59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خو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خا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يك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سئ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ري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" 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و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جو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ف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بت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ث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قطو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خ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خ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س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ر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 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وق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ق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صطل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دث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َل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 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ث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يّ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وقو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ط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ُعدّ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ط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زِيز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تّ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ِيص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ؤُو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حرص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ب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تَد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مُ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بِط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ا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ما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" 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غ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بط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رف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ع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ق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زْ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ما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د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از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قُ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وَازِي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ئ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شي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ود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س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 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س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ر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ج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ن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ب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خرج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ذكر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سيح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دج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يخشو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ء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خ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ح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رِ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حْبَ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ا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و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خ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نج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ش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خ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ش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3366FF"/>
          <w:sz w:val="36"/>
          <w:szCs w:val="36"/>
          <w:u w:val="single"/>
        </w:rPr>
      </w:pP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أفع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التفضي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ك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ب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تغف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ز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ر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تز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تس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ري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سم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10:01:00Z</dcterms:modified>
  <cp:revision>6</cp:revision>
  <dc:subject/>
  <dc:title/>
</cp:coreProperties>
</file>