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62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خ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90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0" w:right="900" w:hanging="0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ف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المسأ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900" w:hanging="0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0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خو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0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جْنُب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ن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عْب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صْن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</w:t>
      </w:r>
    </w:p>
    <w:p>
      <w:pPr>
        <w:pStyle w:val="Normal"/>
        <w:ind w:left="0" w:right="90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0" w:right="900" w:hanging="0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ق</w:t>
      </w:r>
    </w:p>
    <w:p>
      <w:pPr>
        <w:pStyle w:val="Normal"/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خ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خ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ال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خط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ن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دلا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90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رد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رب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ق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ق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0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ظ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بن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ح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دلي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وَاجْنُب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ن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عْب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صْن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0" w:right="90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اعتبار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ح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كث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Cs w:val="36"/>
          <w:rtl w:val="true"/>
        </w:rPr>
        <w:t>((</w:t>
      </w:r>
      <w:r>
        <w:rPr>
          <w:rFonts w:cs="PT Bold Heading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ِنَّ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َضْلَل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َث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) 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0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/>
      </w:pPr>
      <w:r>
        <w:rPr>
          <w:sz w:val="36"/>
          <w:sz w:val="36"/>
          <w:szCs w:val="36"/>
          <w:u w:val="single"/>
          <w:rtl w:val="true"/>
        </w:rPr>
        <w:t>فج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آ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د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علي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ضْلَل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ث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ش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م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اء</w:t>
      </w:r>
    </w:p>
    <w:p>
      <w:pPr>
        <w:pStyle w:val="Normal"/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ضيل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ظه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خ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طع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>
          <w:rFonts w:cs="PT Bold Heading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08:15:00Z</dcterms:modified>
  <cp:revision>6</cp:revision>
  <dc:subject/>
  <dc:title/>
</cp:coreProperties>
</file>