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63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بي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دع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ص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ه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صطلاح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ب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ن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وض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ح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ج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عبا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فرا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عبا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بيّ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ضائ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بيَّ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ضائ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ق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ذ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وح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ق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ش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إ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ز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عب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هذ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شي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ذا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طع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إيم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ذا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لاو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ي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ائ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صد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ْعَصْر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نس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سْر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م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لِح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وَاص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وَاص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صَّبْر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ج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ت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رب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المسأ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المسأ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ثان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المسأ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ثالث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المسأ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دعو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ي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ر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َـذ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َبِيل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دْعُ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َصِيرَة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َ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َ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تَّبَع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سُبْح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َ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مُشْرِكِي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}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آ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س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م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لِ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سْ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س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ذ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ؤذ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ذ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آيات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Monotype Koufi"/>
          <w:sz w:val="36"/>
          <w:szCs w:val="36"/>
          <w:rtl w:val="true"/>
        </w:rPr>
        <w:t>:((</w:t>
      </w:r>
      <w:r>
        <w:rPr>
          <w:rFonts w:cs="Monotype Koufi"/>
          <w:sz w:val="36"/>
          <w:sz w:val="36"/>
          <w:szCs w:val="36"/>
          <w:rtl w:val="true"/>
        </w:rPr>
        <w:t>ادْ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ِ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حِكْ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وْعِظ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سَ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ادِل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س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و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مجا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حك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وعظ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عر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و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جاد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حس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ح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جا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س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جَاد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س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بيل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ي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د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–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حي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بخار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- : (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بلغ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آ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ع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رفع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ن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ن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ب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ص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بت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َ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ائ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ت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ث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ُمد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ئ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زْوَاج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ذُرِّيَّات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يُ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جْ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ُتَّ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م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ل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واج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إما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تق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ق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غ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ئِم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مْر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ب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آيَات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ق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جت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ُ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ظ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تق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حق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ب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ُ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ب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ؤ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لا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ت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خ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ُوْ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جْز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غُرْ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ب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دع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س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ك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ع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ع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ع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ش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ص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ن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بح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لمدع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ت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sz w:val="36"/>
          <w:szCs w:val="36"/>
          <w:rtl w:val="true"/>
        </w:rPr>
        <w:t>(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ي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ر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ي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وسي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اس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مدع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ت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دْ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ِ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حِكْ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ناس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ن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ْمَوْعِظ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سَ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ناس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نف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جَادِل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س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ناس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نف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اس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ت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ك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رأ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كعب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غير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ريش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غير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خطأ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من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ق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طب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خط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زير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ق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ق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ف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ُ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ز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يم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دخ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فت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ز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زي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ف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ز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س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ك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ضعف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ز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د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ه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حل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كو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ج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ه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ذ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وَتَوَاص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وَاص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صَّب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يص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بر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فعي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ف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ص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غ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ريط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حق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" </w:t>
      </w:r>
      <w:r>
        <w:rPr>
          <w:rFonts w:cs="Mudir MT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أ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حر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ف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ع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رْفَ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ل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رَج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ئ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رَفَع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ب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خلص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ب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فإ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داع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خ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شر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أ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شرك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وإ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خ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شر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ثا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بتدع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ش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تب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ب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ب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ب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ر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تب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بح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سب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نز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سبح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وه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و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ح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سب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br/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شرك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تصريح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مخالف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مشركي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َال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َ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يْ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شْر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خِ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ب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وَلّ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ُو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شْهَ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سْ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ج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جان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ف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(( </w:t>
      </w:r>
      <w:r>
        <w:rPr>
          <w:rFonts w:cs="Monotype Koufi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ه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س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</w:rPr>
        <w:t>1</w:t>
      </w:r>
      <w:r>
        <w:rPr>
          <w:rFonts w:cs="PT Bold Heading"/>
          <w:sz w:val="36"/>
          <w:szCs w:val="36"/>
          <w:u w:val="single"/>
          <w:rtl w:val="true"/>
        </w:rPr>
        <w:t xml:space="preserve"> / </w:t>
      </w:r>
      <w:r>
        <w:rPr>
          <w:rFonts w:cs="PT Bold Heading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ف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ديا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كف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/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دهم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ي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ثلا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</w:rPr>
        <w:t>1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08:20:00Z</dcterms:modified>
  <cp:revision>6</cp:revision>
  <dc:subject/>
  <dc:title/>
</cp:coreProperties>
</file>