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د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u w:val="single"/>
          <w:lang w:bidi="ar-EG"/>
        </w:rPr>
        <w:t>64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ع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عا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يمن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جز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أول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0" w:right="720" w:hanging="0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رحم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إيا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باس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ض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ه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ع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عا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ي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(( </w:t>
      </w:r>
      <w:r>
        <w:rPr>
          <w:rFonts w:cs="Mudir MT"/>
          <w:sz w:val="36"/>
          <w:sz w:val="36"/>
          <w:szCs w:val="36"/>
          <w:rtl w:val="true"/>
        </w:rPr>
        <w:t>إ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ع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ه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0" w:right="720" w:hanging="0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روا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ح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طاع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عل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فت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طاع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عل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فت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د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ؤ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غنيائ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رائ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طاع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ي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ر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وا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ت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ظ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0" w:right="720" w:hanging="0"/>
        <w:jc w:val="both"/>
        <w:rPr>
          <w:rFonts w:cs="PT Bold Heading;Courier New"/>
        </w:rPr>
      </w:pPr>
      <w:r>
        <w:rPr>
          <w:rFonts w:cs="Calibri"/>
          <w:sz w:val="36"/>
          <w:szCs w:val="36"/>
          <w:rtl w:val="true"/>
        </w:rPr>
        <w:t xml:space="preserve">            </w:t>
      </w:r>
      <w:r>
        <w:rPr>
          <w:rFonts w:cs="Calibri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خرجا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با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نه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 xml:space="preserve">((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رسو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صل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علي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وسل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ل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بعث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معاذ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إل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ي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)) :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د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شرط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متن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متن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ب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متن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  <w:br/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معن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ك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0" w:right="720" w:hanging="0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با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نه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و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وج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عاث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رسا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إن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د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متنا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امتنا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رت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كرم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امت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ك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متن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ي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و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ه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د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متنا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وجو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قو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ــــــ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لك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امت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ل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ا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ي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ind w:left="0" w:right="720" w:hanging="0"/>
        <w:jc w:val="both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ind w:left="0" w:right="720" w:hanging="0"/>
        <w:jc w:val="left"/>
        <w:rPr>
          <w:rFonts w:cs="Mudir MT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س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"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ث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ض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ث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اس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ه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رب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رس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ع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س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جو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ك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ع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ب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وس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شعر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ب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بع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عا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ه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صحي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خار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- 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بش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ف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رس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س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بع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ث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ع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ا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ي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ind w:left="0" w:right="720" w:hanging="0"/>
        <w:jc w:val="both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بعث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ع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تع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ق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اق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ث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اض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ا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داع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صحي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خار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ث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ن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ع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و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0" w:right="72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خار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ع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ب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وس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غ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ث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ح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رت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نف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ف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: (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َّ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قتل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  <w:r>
        <w:rPr>
          <w:rFonts w:cs="Mudir MT"/>
          <w:sz w:val="36"/>
          <w:sz w:val="36"/>
          <w:szCs w:val="36"/>
          <w:rtl w:val="true"/>
        </w:rPr>
        <w:t>ف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ُ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قرء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رؤ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حت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مت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قوم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ind w:left="0" w:right="720" w:hanging="0"/>
        <w:jc w:val="left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ا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ي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ن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أت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و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كت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  :</w:t>
      </w:r>
    </w:p>
    <w:p>
      <w:pPr>
        <w:pStyle w:val="Normal"/>
        <w:ind w:left="0" w:right="720" w:hanging="0"/>
        <w:jc w:val="left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</w:t>
      </w:r>
    </w:p>
    <w:p>
      <w:pPr>
        <w:pStyle w:val="Normal"/>
        <w:ind w:left="0" w:right="720" w:hanging="0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لا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كت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ان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غالب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عظم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ي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إ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في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و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ر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ن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ال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ذ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ال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صا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ind w:left="0" w:right="720" w:hanging="0"/>
        <w:jc w:val="both"/>
        <w:rPr>
          <w:rFonts w:cs="Mudir MT"/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نص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ب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0" w:right="72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  <w:r>
        <w:rPr>
          <w:rFonts w:cs="Mudir MT"/>
          <w:color w:val="FF0000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أبر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ع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ذ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0" w:right="72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0" w:right="720" w:hanging="0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ind w:left="0" w:right="720" w:hanging="0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ن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أت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و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ت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):  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ج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ع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س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ا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د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يقا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اد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در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كبا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نا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ind w:left="0" w:right="720" w:hanging="0"/>
        <w:jc w:val="left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ليك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دعو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شهاد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 :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br/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720" w:hanging="0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ص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ليك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و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بن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ه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ؤخ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0" w:right="72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ك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ي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ط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ط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فل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ع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هاد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0" w:right="72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شه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جه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ind w:left="0" w:right="720" w:hanging="0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(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ليك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دعو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شهاد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)) :</w:t>
      </w:r>
    </w:p>
    <w:p>
      <w:pPr>
        <w:pStyle w:val="Normal"/>
        <w:ind w:left="0" w:right="720" w:hanging="0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ي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Cs/>
          <w:sz w:val="36"/>
          <w:szCs w:val="36"/>
          <w:u w:val="single"/>
        </w:rPr>
        <w:t>2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فائ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ثان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س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خ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نك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خ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ق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قس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فائ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ثالث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72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ي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ش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ص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س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اذ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ض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ind w:left="0" w:right="720" w:hanging="0"/>
        <w:jc w:val="both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شهاد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غ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إل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إل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720" w:hanging="0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روا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وحد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روا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نستف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ائ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ه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شه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0" w:right="720" w:hanging="0"/>
        <w:jc w:val="both"/>
        <w:rPr>
          <w:rFonts w:cs="Monotype Koufi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ع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باس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لَقْ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ج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ْإِن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يَعْبُدُو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"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يوحد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</w:p>
    <w:p>
      <w:pPr>
        <w:pStyle w:val="Normal"/>
        <w:ind w:left="0" w:right="720" w:hanging="0"/>
        <w:jc w:val="both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غ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د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س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رسل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كت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زل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با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ind w:left="0" w:right="72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ئ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شها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"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حم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0" w:right="72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ج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72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نا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روا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خار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فل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ع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ه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الروا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ك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72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(( </w:t>
      </w:r>
      <w:r>
        <w:rPr>
          <w:rFonts w:cs="Mudir MT"/>
          <w:color w:val="FF0000"/>
          <w:sz w:val="36"/>
          <w:sz w:val="36"/>
          <w:szCs w:val="36"/>
          <w:rtl w:val="true"/>
        </w:rPr>
        <w:t>لقنو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موتاك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ئ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((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لقن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هلكاك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))</w:t>
      </w:r>
    </w:p>
    <w:p>
      <w:pPr>
        <w:pStyle w:val="Normal"/>
        <w:ind w:left="0" w:right="720" w:hanging="0"/>
        <w:jc w:val="both"/>
        <w:rPr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((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لقن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موتاك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: "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إ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))</w:t>
      </w:r>
    </w:p>
    <w:p>
      <w:pPr>
        <w:pStyle w:val="Normal"/>
        <w:ind w:left="0" w:right="720" w:hanging="0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ذك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حم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فالجواب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both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هاد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شه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أصب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ا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هاد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دلي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ind w:left="0" w:right="720" w:hanging="0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شهاد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ind w:left="0" w:right="720" w:hanging="0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ها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سل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ه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color w:val="FF0000"/>
          <w:sz w:val="36"/>
          <w:sz w:val="36"/>
          <w:szCs w:val="36"/>
          <w:rtl w:val="true"/>
        </w:rPr>
        <w:t>وهذ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مرات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شهاد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حيث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ه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لز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ه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ثب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قو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ه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ه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ث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الشها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شه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ه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ط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إج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ه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ه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0" w:right="720" w:hanging="0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عم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طال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حيح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0" w:right="72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وا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فل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ع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ب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0" w:right="720" w:hanging="0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فد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عباد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شهاد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توح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ل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تلاز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و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شهاد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وح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ه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ه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ط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ن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لأخ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ط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ind w:left="0" w:right="720" w:hanging="0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ليك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دعو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شهاد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) :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  <w:r>
        <w:rPr>
          <w:rFonts w:cs="Mudir MT"/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</w:p>
    <w:p>
      <w:pPr>
        <w:pStyle w:val="Normal"/>
        <w:ind w:left="0" w:right="720" w:hanging="0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يد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م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ا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 ))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ت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ج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0" w:right="720" w:hanging="0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عض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ي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0" w:right="72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الر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م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ا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0" w:right="72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ح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هاد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both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</w:t>
      </w:r>
    </w:p>
    <w:p>
      <w:pPr>
        <w:pStyle w:val="Normal"/>
        <w:ind w:left="0" w:right="720" w:hanging="0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إم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حم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0" w:right="72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صو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ا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زمون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زمون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طالبون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زمون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مض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0" w:right="720" w:hanging="0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ق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م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حم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ط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ط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س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شه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قتض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ه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ت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ت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0" w:right="72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دل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صح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إ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كاف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ط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اس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سن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م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حم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both"/>
        <w:rPr/>
      </w:pPr>
      <w:r>
        <w:rPr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حكي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حز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باي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اك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معن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ـــــ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رك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ا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ح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قو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72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ي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0" w:right="720" w:hanging="0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عض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ــ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يع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م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از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تك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ب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أخ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قائ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ظير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هْ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كِتَا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أْمَنْ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قِنطَا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ؤَدّ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يْ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ِنْ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أْمَنْ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دِينَا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ؤَدّ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يْ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ُمْ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آئِ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ز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72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دل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آخ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ن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م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حم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: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ق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د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تصد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جاه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ind w:left="0" w:right="720" w:hanging="0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ف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سيصدق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يجاه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0" w:right="72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دل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آخ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ط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دل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آخ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ن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ره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أسلمْ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0" w:right="72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ل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ئ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ا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72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الجو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خلاص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شرط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0" w:right="72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يد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خار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both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قات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وا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20T08:23:00Z</dcterms:modified>
  <cp:revision>6</cp:revision>
  <dc:subject/>
  <dc:title/>
</cp:coreProperties>
</file>